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оведения ярмарок на территор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на 2022 год,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ый постановлением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т 06.12.2021 № 1112 «Об организац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оведении ярмарок на территор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</w:rPr>
      </w:pPr>
      <w:r>
        <w:rPr>
          <w:b/>
          <w:sz w:val="28"/>
        </w:rPr>
        <w:t>города Перми в 2022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лан проведения ярмарок на территории города Перми </w:t>
        <w:br/>
        <w:t xml:space="preserve">на 2022 год, утвержденный постановлением администрации города Перми </w:t>
        <w:br/>
        <w:t>от 06 декабря 2021 г. № 1112 «Об организации и проведении ярмарок на территории города Перми в 2022 году», следующие изменени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1. строку 18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50"/>
        <w:gridCol w:w="1509"/>
        <w:gridCol w:w="963"/>
        <w:gridCol w:w="960"/>
        <w:gridCol w:w="1099"/>
        <w:gridCol w:w="1648"/>
        <w:gridCol w:w="825"/>
        <w:gridCol w:w="55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м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Космонавтов, 162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. в графе 9 строки 11 цифру «15» заменить на цифру «30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. в графе 9 строки 12 цифру «15» заменить на цифру «5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4. в графе 9 строки 13 цифру «15» заменить на цифру «28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5. в графе 9 строки 14 цифру «15» заменить на цифру «8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6. в графе 9 строки 15 цифру «15» заменить на цифру «22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7. в графе 9 строки 16 цифру «15» заменить на цифру «8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8. в графе 9 строки 17 цифру «15» заменить на цифру «4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9. в графе 9 строки 19 цифру «15» заменить на цифру «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0. в графе 9 строки 20 цифру «15» заменить на цифру «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1. в графе 9 строки 21 цифру «15» заменить на цифру «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2. в графе 9 строки 22 цифру «15» заменить на цифру «2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3. в графе 9 строки 23 цифру «15» заменить на цифру «2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4. в графе 9 строки 24 цифру «15» заменить на цифру «10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5. в графе 9 строки 25 цифру «15» заменить на цифру «30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6. в графе 9 строки 26 цифру «15» заменить на цифру «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7. в графе 9 строки 27 цифру «15» заменить на цифру «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8. в графе 9 строки 28 цифру «15» заменить на цифру «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9. в графе 9 строки 29 цифру «15» заменить на цифру «2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0. в графе 9 строки 30 цифру «15» заменить на цифру «8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1. в графе 9 строки 31 цифру «15» заменить на цифру «22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2. в графе 9 строки 32 цифру «15» заменить на цифру «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3. в графе 9 строки 33 цифру «15» заменить на цифру «40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4. в графе 9 строки 34 цифру «15» заменить на цифру «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5. в графе 9 строки 35 цифру «15» заменить на цифру «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6. в графе 9 строки 36 цифру «15» заменить на цифру «2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7. в графе 9 строки 37 цифру «15» заменить на цифру «8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8. в графе 9 строки 40 цифру «15» заменить на цифру «5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9. в графе 9 строки 41 цифру «15» заменить на цифру «25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0. в графе 9 строки 42 цифру «15» заменить на цифру «2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1. в графе 9 строки 43 цифру «15» заменить на цифру «40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2. в графе 9 строки 48 цифру «15» заменить на цифру «3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3. в графе 9 строки 49 цифру «15» заменить на цифру «2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4. в графе 9 строки 50 цифру «15» заменить на цифру «8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5. в графе 9 строки 51 цифру «15» заменить на цифру «3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6. в графе 9 строки 52 цифру «15» заменить на цифру «2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7. в графе 9 строки 53 цифру «15» заменить на цифру «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8. в графе 9 строки 54 цифру «15» заменить на цифру «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9. в графе 9 строки 55 цифру «15» заменить на цифру «3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40. в графе 9 строки 56 цифру «15» заменить на цифру «2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41. в графе 9 строки 57 цифру «15» заменить на цифру «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42. в графе 9 строки 58 цифру «15» заменить на цифру «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43. в графе 9 строки 59 цифру «15» заменить на цифру «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44. в графе 9 строки 60 цифру «15» заменить на цифру «25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5:00Z</dcterms:created>
  <dc:creator>Сергей</dc:creator>
  <dc:description/>
  <cp:keywords/>
  <dc:language>en-US</dc:language>
  <cp:lastModifiedBy>palehova-ke</cp:lastModifiedBy>
  <cp:lastPrinted>2021-07-07T09:36:00Z</cp:lastPrinted>
  <dcterms:modified xsi:type="dcterms:W3CDTF">2022-04-25T11:09:00Z</dcterms:modified>
  <cp:revision>41</cp:revision>
  <dc:subject/>
  <dc:title> </dc:title>
</cp:coreProperties>
</file>