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5400"/>
                          <a:chOff x="0" y="0"/>
                          <a:chExt cx="6285960" cy="126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8880"/>
                            <a:ext cx="153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0680"/>
                            <a:ext cx="1085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65pt" coordorigin="12,-862" coordsize="9899,1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9;width:241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1;width:17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от 14.02.2022 № 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созд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террито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Пермской городской Думы от 29 января 2008 г. № 26 «Об утверждении Положения о территориальном общественном самоуправлении в городе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становление администрации города Перми от 14 февраля 2022 г. № 81 «Об утверждении форм документов, необходимых для создания и осуществления территориального общественного самоуправления в городе Перм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в форме заявления об установлении границ территории территориального общественного самоуправления слова «избранного председателя ТОС, должность» заменить словами «и должность заявителя»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в форме заявления о регистрации устава территориального общественного самоуправл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1. слова «Заместителю главы администрации города Перми – начальнику управления» заменить словами «Начальнику управлени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2. слова «председателя учредительного собрания (конференции) либо председателя ТОС, должность» заменить словами «и должность заявител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в форме заявления об изменении границ территории, на которой осуществляется территориальное общественное самоуправление слова «председателя ТОС, должность» заменить словами «и должность заявителя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в форме заявления о регистрации изменений, вносимых в устав территориального общественного самоуправл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1. слова «Заместителю главы администрации города Перми – начальнику управления» заменить словами «Начальнику управления»;</w:t>
      </w:r>
    </w:p>
    <w:p>
      <w:pPr>
        <w:pStyle w:val="Normal"/>
        <w:ind w:firstLine="720"/>
        <w:jc w:val="both"/>
        <w:rPr>
          <w:sz w:val="28"/>
          <w:szCs w:val="24"/>
          <w:highlight w:val="cyan"/>
        </w:rPr>
      </w:pPr>
      <w:r>
        <w:rPr>
          <w:sz w:val="28"/>
          <w:szCs w:val="24"/>
        </w:rPr>
        <w:t>1.4.2. слова «председателя ТОС, должность» заменить словами «и должность заявителя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5. пункт 1 дополнить пунктом 1.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1.7. форму заявления о необходимости организации и проведения собрания (конференции) жителей, проживающих на территории осуществления деятельности территориального общественного самоуправ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6. дополнить формой заявления о необходимости организации и проведения собрания (конференции) жителей, проживающих на территории осуществления деятельности территориального общественного самоуправления,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sz w:val="28"/>
          <w:szCs w:val="24"/>
        </w:rPr>
        <w:t>и распространяет свое действие на правоотношения, возникшие с 06 ма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администрации 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(поселка Новые Ляды)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Ф.И.О. заявителя, адрес электронной почты, контактные телефоны)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организации и проведения собрания (конференции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, проживающих на территории осуществления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9 января 2008 г. № 26 «Об утверждении Положения о территориальном общественном самоуправлении в городе Перми» прошу организовать и провести собрание (конференцию) жителей, проживающих на территории осуществления деятельности территориального общественного самоуправления (далее – ТОС), по вопросу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указать вопрос(ы) предлагаемый(ые) к рассмотрению </w:t>
      </w: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/>
        <w:t>на собрании (конференции) жител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о проведении собрания (конференции) жителей с указанием вопроса(ов) предлагаемого(ых) к рассмотрению на собрании (конференции) жителей либо предложение об изменении границ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писи по вопросу(ам) предлагаемым к рассмотрению на собрании (конференции) жителей либо подписи по вопросу изменения границ территории, на которой осуществляется ТОС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3:00Z</dcterms:created>
  <dc:creator>Сергей</dc:creator>
  <dc:description/>
  <cp:keywords/>
  <dc:language>en-US</dc:language>
  <cp:lastModifiedBy>Патрушева Ольга Михайловна</cp:lastModifiedBy>
  <cp:lastPrinted>2022-01-24T09:50:00Z</cp:lastPrinted>
  <dcterms:modified xsi:type="dcterms:W3CDTF">2022-04-26T06:58:00Z</dcterms:modified>
  <cp:revision>6</cp:revision>
  <dc:subject/>
  <dc:title> </dc:title>
</cp:coreProperties>
</file>