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8240"/>
                          <a:chOff x="0" y="0"/>
                          <a:chExt cx="628596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6160"/>
                            <a:ext cx="153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39040"/>
                            <a:ext cx="1085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1pt" coordorigin="12,-862" coordsize="9899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7;width:2418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2;width:170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взаимодействия функциональных </w:t>
        <w:br/>
        <w:t xml:space="preserve">органов и подразделений </w:t>
        <w:br/>
        <w:t xml:space="preserve">администрации города Перми </w:t>
        <w:br/>
        <w:t xml:space="preserve">при установлении (регулировании) </w:t>
        <w:br/>
        <w:t xml:space="preserve">цен, тарифов, утвержденный </w:t>
        <w:br/>
        <w:t xml:space="preserve">постановлением администрации </w:t>
        <w:br/>
        <w:t xml:space="preserve">города Перми от 08.08.2014 № 532 </w:t>
        <w:br/>
        <w:t xml:space="preserve">«О реализации решения Пермской </w:t>
        <w:br/>
        <w:t xml:space="preserve">городской Думы от 26.02.2013 № 32 </w:t>
        <w:br/>
        <w:t xml:space="preserve">«Об утверждении Порядка </w:t>
        <w:br/>
        <w:t xml:space="preserve">установления или регулирования </w:t>
        <w:br/>
        <w:t xml:space="preserve">органами местного самоуправления </w:t>
        <w:br/>
        <w:t>города Перми цен и тариф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 xml:space="preserve">от 08 августа 2014 г. № 532 «О реализации решения Пермской городской Думы </w:t>
        <w:br/>
        <w:t xml:space="preserve">от 26.02.2013 № 32 «Об утверждении Порядка установления или регулирования органами местного самоуправления города Перми цен и тарифов» (в ред. </w:t>
        <w:br/>
        <w:t>от 19.04.2016 № 267, от 28.10.2019 № 808) изложив п. 1.2 в следующей редакции:</w:t>
      </w:r>
    </w:p>
    <w:p>
      <w:pPr>
        <w:pStyle w:val="ConsPlusNormal"/>
        <w:ind w:firstLine="720"/>
        <w:jc w:val="both"/>
        <w:rPr/>
      </w:pPr>
      <w:r>
        <w:rPr/>
        <w:t>«Рассмотрение материалов и принятие решений об обоснованности утверждения конкретного размера цен и тарифов на товары, работы, услуги в администрации города Перми на комиссии по регулированию цен и тарифов в соответствии с Порядком взаимодействия функциональных органов и подразделений администрации города Перми при установлении (регулировании) цен, тарифов, утвержденным пунктом 2 настоящего Постановления, по установлению (регулированию):</w:t>
      </w:r>
    </w:p>
    <w:p>
      <w:pPr>
        <w:pStyle w:val="ConsPlusNormal"/>
        <w:ind w:firstLine="720"/>
        <w:jc w:val="both"/>
        <w:rPr/>
      </w:pPr>
      <w:r>
        <w:rPr/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ind w:firstLine="720"/>
        <w:jc w:val="both"/>
        <w:rPr/>
      </w:pPr>
      <w:r>
        <w:rPr/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(об):</w:t>
      </w:r>
    </w:p>
    <w:p>
      <w:pPr>
        <w:pStyle w:val="ConsPlusNormal"/>
        <w:ind w:firstLine="720"/>
        <w:jc w:val="both"/>
        <w:rPr/>
      </w:pPr>
      <w:r>
        <w:rPr/>
        <w:t>а) выборе способа управления многоквартирным домом в соответствии с Жилищным кодексом Российской Федерации или принятое такими собственниками решение о выборе способа управления многоквартирным домом не было реализовано;</w:t>
      </w:r>
    </w:p>
    <w:p>
      <w:pPr>
        <w:pStyle w:val="ConsPlusNormal"/>
        <w:ind w:firstLine="720"/>
        <w:jc w:val="both"/>
        <w:rPr/>
      </w:pPr>
      <w:r>
        <w:rPr/>
        <w:t>б) установлении размера платы за содержание жилого помещения;</w:t>
      </w:r>
    </w:p>
    <w:p>
      <w:pPr>
        <w:pStyle w:val="ConsPlusNormal"/>
        <w:ind w:firstLine="720"/>
        <w:jc w:val="both"/>
        <w:rPr/>
      </w:pPr>
      <w:r>
        <w:rPr/>
        <w:t xml:space="preserve">тарифов на услуги по перевозке пассажиров и багажа автомобильным </w:t>
        <w:br/>
        <w:t>и городским электрическим транспортом на муниципальных маршрутах регулярных перевозок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изменения в Порядок взаимодействия функциональных органов </w:t>
        <w:br/>
        <w:t xml:space="preserve">и подразделений администрации города Перми при установлении (регулировании) цен, тарифов, утвержденный постановлением администрации города Перми от 08 августа 2014 г. № 532 «О реализации решения Пермской городской Думы </w:t>
        <w:br/>
        <w:t xml:space="preserve">от 26.02.2013 № 32 «Об утверждении Порядка установления или регулирования органами местного самоуправления города Перми цен и тарифов» (в ред. </w:t>
        <w:br/>
        <w:t>от 19.04.2016 № 267, от 28.10.2019 № 808) изложив п. 2.1 в следующей редакции:</w:t>
      </w:r>
    </w:p>
    <w:p>
      <w:pPr>
        <w:pStyle w:val="ConsPlusNormal"/>
        <w:ind w:firstLine="720"/>
        <w:jc w:val="both"/>
        <w:rPr/>
      </w:pPr>
      <w:r>
        <w:rPr/>
        <w:t>«Функциональные органы администрации города Перми в пределах компетенции являются инициаторами (далее - Инициатор) по установлению (регулированию):</w:t>
      </w:r>
    </w:p>
    <w:p>
      <w:pPr>
        <w:pStyle w:val="ConsPlusNormal"/>
        <w:ind w:firstLine="720"/>
        <w:jc w:val="both"/>
        <w:rPr/>
      </w:pPr>
      <w:r>
        <w:rPr/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ind w:firstLine="720"/>
        <w:jc w:val="both"/>
        <w:rPr/>
      </w:pPr>
      <w:r>
        <w:rPr/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(об):</w:t>
      </w:r>
    </w:p>
    <w:p>
      <w:pPr>
        <w:pStyle w:val="ConsPlusNormal"/>
        <w:ind w:firstLine="720"/>
        <w:jc w:val="both"/>
        <w:rPr/>
      </w:pPr>
      <w:r>
        <w:rPr/>
        <w:t xml:space="preserve">а) выборе способа управления многоквартирным домом в соответствии </w:t>
        <w:br/>
        <w:t xml:space="preserve">с Жилищным кодексом Российской Федерации или принятое такими собственниками решение о выборе способа управления многоквартирным домом не было </w:t>
        <w:br/>
        <w:t>реализовано;</w:t>
      </w:r>
    </w:p>
    <w:p>
      <w:pPr>
        <w:pStyle w:val="ConsPlusNormal"/>
        <w:ind w:firstLine="720"/>
        <w:jc w:val="both"/>
        <w:rPr/>
      </w:pPr>
      <w:r>
        <w:rPr/>
        <w:t>б) установлении размера платы за содержание жилого помещения;</w:t>
      </w:r>
    </w:p>
    <w:p>
      <w:pPr>
        <w:pStyle w:val="ConsPlusNormal"/>
        <w:ind w:firstLine="720"/>
        <w:jc w:val="both"/>
        <w:rPr/>
      </w:pPr>
      <w:r>
        <w:rPr/>
        <w:t xml:space="preserve">тарифов на услуги по перевозке пассажиров и багажа автомобильным </w:t>
        <w:br/>
        <w:t>и городским электрическим транспортом на муниципальных маршрутах регулярных перевозок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63" w:top="56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8:00Z</dcterms:created>
  <dc:creator>Сергей</dc:creator>
  <dc:description/>
  <cp:keywords/>
  <dc:language>en-US</dc:language>
  <cp:lastModifiedBy>Каталов Андрей Дмитриевич</cp:lastModifiedBy>
  <cp:lastPrinted>2022-03-09T16:25:00Z</cp:lastPrinted>
  <dcterms:modified xsi:type="dcterms:W3CDTF">2022-04-22T04:42:00Z</dcterms:modified>
  <cp:revision>12</cp:revision>
  <dc:subject/>
  <dc:title> </dc:title>
</cp:coreProperties>
</file>