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отдельные постан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в сфере общественных отнош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2014 г. № 965 (в ред. от 03.04.2015 № 182, от 02.06.2016 № 370, от 09.08.2016 № 569, от 23.12.2016 № 1166, от 09.01.2018 № 6, от 06.02.2018 № 67, от 25.02.2019 № 121, от 10.04.2019 № 84-П, от 09.12.2019 № 986, от 27.03.2020 № 279, от 29.04.2020 № 401, от 28.02.2022 № 12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6 дополнить словами «, находится в непосредственном подчинении заместителя главы администрации города Перми, осуществляющего общее руководство Управление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5 после слов «заместителей главы администрации города Перми,» дополнить словами «руководителя аппарата администрации города Перми,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я в Положение об экспертной рабочей группе по рассмотрению общественных инициатив, утвержденного постановлением администрации города Перми от 11 мая 2017 г. № 345 (в ред. от 05.10.2018 № 686, от 07.04.2020 № 328, от 31.08.2020 № 774, от 26.03.2021 № 210), заменив в абзаце втором пункта 4.9 слова «заместитель главы администрации города Перми – начальник управления</w:t>
      </w:r>
      <w:r>
        <w:rPr/>
        <w:t xml:space="preserve"> </w:t>
      </w:r>
      <w:r>
        <w:rPr>
          <w:sz w:val="28"/>
          <w:szCs w:val="28"/>
        </w:rPr>
        <w:t>по вопросам общественного самоуправления и межнациональным отношениям администрации города Перми» словами «заместитель главы администрации города Перми,</w:t>
      </w:r>
      <w:r>
        <w:rPr/>
        <w:t xml:space="preserve"> </w:t>
      </w:r>
      <w:r>
        <w:rPr>
          <w:sz w:val="28"/>
          <w:szCs w:val="28"/>
        </w:rPr>
        <w:t>возглавляющий функционально-целевой блок «Общественные связи и безопасность гор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ое постановлением администрации города Перми от 12 марта 2018 г. № 124 (в ред. от 15.04.2019 № 99-П, от 30.07.2020 № 666, от 31.08.2020 № 774, от 26.03.2021 № 210), заменив в абзаце втором в пункта 4.9 слова «заместитель главы администрации города Перми – начальник управления по вопросам общественного самоуправления и межнациональным отношениям администрации города Перми» словами «заместитель главы администрации города Перми, возглавляющий функционально-целевой блок «Общественные связи и безопасность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ти изменения в Положение о рабочей группе по вопросам развития территориальных общественных самоуправлений в городе Перми, утвержденное п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в городе Перми», заменив в абзаце третьем пункта 13 слова «заместитель главы администрации города Перми – начальник управления по вопросам общественного самоуправления и межнациональным отношениям администрации города Перми» словами «заместитель главы администрации города Перми, возглавляющий функционально-целевой блок «Общественные связи и безопасность гор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5 апре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Сергей</dc:creator>
  <dc:description/>
  <cp:keywords/>
  <dc:language>en-US</dc:language>
  <cp:lastModifiedBy>Кориненко Никита Михайлович</cp:lastModifiedBy>
  <cp:lastPrinted>2022-04-07T15:09:00Z</cp:lastPrinted>
  <dcterms:modified xsi:type="dcterms:W3CDTF">2022-04-26T12:42:00Z</dcterms:modified>
  <cp:revision>7</cp:revision>
  <dc:subject/>
  <dc:title> </dc:title>
</cp:coreProperties>
</file>