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505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3.35pt;width:494.95pt;height:130.85pt" coordorigin="0,-86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86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125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1;top:126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в форму заявк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а предоставление скидк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о арендной плате, утвержденную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орода Перми от 25.02.2022 № 120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«Об утверждении форм документов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заполняемых при рассмотрени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возможности предоставления льготы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в виде скидки по арендной плате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форму заявки на предоставление скидки по арендной плате, утвержденную постановлением администрации города Перми от 25 февраля 2022 г. № 120 «Об утверждении форм документов, заполняемых при рассмотрении возможности предоставления льготы в виде скидки по арендной плате»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слова «Заместителю главы администрации города Перми – начальнику управления» заменить словами «Начальнику управл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4 слова «на которое арендатор претендует» заменить словами «на которую планируется предоставление скидки по арендной плат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5 после слов «скидки по арендной плате» дополнить словами «(руб./мес.)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25 апрел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олоковских А.В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48:00Z</dcterms:created>
  <dc:creator>Сергей</dc:creator>
  <dc:description/>
  <cp:keywords/>
  <dc:language>en-US</dc:language>
  <cp:lastModifiedBy>Кориненко Никита Михайлович</cp:lastModifiedBy>
  <cp:lastPrinted>2022-04-07T15:09:00Z</cp:lastPrinted>
  <dcterms:modified xsi:type="dcterms:W3CDTF">2022-04-26T11:22:00Z</dcterms:modified>
  <cp:revision>10</cp:revision>
  <dc:subject/>
  <dc:title> </dc:title>
</cp:coreProperties>
</file>