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4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59:01:1713565:23 и объекта капитального строительства </w:t>
        <w:br/>
      </w:r>
      <w:r>
        <w:rPr>
          <w:b/>
          <w:spacing w:val="-6"/>
          <w:sz w:val="28"/>
          <w:szCs w:val="28"/>
        </w:rPr>
        <w:t>с кадастровым номером 59:01:1713565:71 –</w:t>
      </w:r>
      <w:r>
        <w:rPr>
          <w:b/>
          <w:sz w:val="28"/>
          <w:szCs w:val="28"/>
        </w:rPr>
        <w:t xml:space="preserve"> «магазины (4.4)», «бытовое обслуживание (3.3)» в территориальной зоне индивидуальной жилой </w:t>
        <w:br/>
        <w:t>застройки городского типа (Ж-4)</w:t>
        <w:br/>
        <w:t>по ул. Ветлужской, 117 в Дзержинском районе города Перми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30 марта 2022 г. </w:t>
        <w:br/>
        <w:t xml:space="preserve">№ 31-07-1-3исх-126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08 на заявление от 08 февраля 2022 г. № 31-07-1-3-76 (с учетом ранее предоставленных документов к заявлению от 29 октября 2021 г. </w:t>
        <w:br/>
        <w:t xml:space="preserve">№ 31-05-4-3вх-471) и обосновывающие материалы, представленные Хаповой Людмилой Анатолье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565:23 и объекта капитального строительства с кадастровым номером 59:01:1713565:71 – </w:t>
      </w:r>
      <w:r>
        <w:rPr>
          <w:sz w:val="28"/>
          <w:szCs w:val="28"/>
        </w:rPr>
        <w:t xml:space="preserve">«магазины (4.4)», «бытовое обслуживание (3.3)» в территориальной зоне индивидуальной жилой застройки городского типа (Ж-4) по ул. Ветлужская, 117 в Дзержинском районе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565:23 и объекта капитального строительства с кадастровым номером 59:01:1713565:71 – </w:t>
      </w:r>
      <w:r>
        <w:rPr>
          <w:sz w:val="28"/>
          <w:szCs w:val="28"/>
        </w:rPr>
        <w:t>«магазины (4.4)», «бытовое обслуживание (3.3)» в территориальной зоне индивидуальной жилой застройки городского типа (Ж-4) по ул. Ветлужской, 117 в Дзержин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4 марта 2022 г. № 31-07-1-3исх-108 на заявление </w:t>
        <w:br/>
        <w:t xml:space="preserve">от 08 февраля 2022 г. № 31-07-1-3-76 (с учетом ранее предоставленных документов к заявлению от 29 октября 2021 г. № 31-05-4-3вх-471) и обосновывающие материалы, представленные Хаповой Людмилой Анатолье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1713565:23 и объекта капитального строительства с кадастровым номером 59:01:1713565:71 – </w:t>
      </w:r>
      <w:r>
        <w:rPr>
          <w:sz w:val="28"/>
          <w:szCs w:val="28"/>
        </w:rPr>
        <w:t>«магазины (4.4)», «бытовое обслуживание (3.3)» в территориальной зоне индивидуальной жилой застройки городского типа (Ж-4) по ул. Ветлужская, 117 в Дзержин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9 ма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19 мая 2022 г.: понедельник-четверг – с 09.00 час. до 18.00 час., пятница – с 09.00 час. до 17.00 час. </w:t>
        <w:br/>
        <w:t xml:space="preserve">по адресу: </w:t>
      </w:r>
      <w:r>
        <w:rPr>
          <w:color w:val="000000"/>
          <w:sz w:val="28"/>
        </w:rPr>
        <w:t>614067, г. Пермь, ул. Ветлужская, 34, общественный центр «Комсомольский»</w:t>
      </w:r>
      <w:r>
        <w:rPr>
          <w:sz w:val="28"/>
          <w:szCs w:val="28"/>
        </w:rPr>
        <w:t xml:space="preserve">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8 мая 2022 г. с 17.40 час. до 18.00 час. по адресу: </w:t>
      </w:r>
      <w:r>
        <w:rPr>
          <w:color w:val="000000"/>
          <w:sz w:val="28"/>
        </w:rPr>
        <w:t xml:space="preserve">614067, г. Пермь, </w:t>
        <w:br/>
        <w:t>ул. Ветлужская, 34, общественный центр «Комсомольский»</w:t>
      </w:r>
      <w:r>
        <w:rPr>
          <w:sz w:val="28"/>
          <w:szCs w:val="28"/>
        </w:rPr>
        <w:t xml:space="preserve">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18 мая 2022 г. в 18.00 час. по адресу: </w:t>
      </w:r>
      <w:r>
        <w:rPr>
          <w:color w:val="000000"/>
          <w:sz w:val="28"/>
        </w:rPr>
        <w:t>614067, г. Пермь, ул. Ветлужская, 34, общественный центр «Комсомольский»</w:t>
      </w:r>
      <w:r>
        <w:rPr>
          <w:sz w:val="28"/>
          <w:szCs w:val="28"/>
        </w:rPr>
        <w:t xml:space="preserve">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19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, с 06 мая 2022 г. по 19 ма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0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4-25T12:30:00Z</dcterms:modified>
  <cp:revision>2</cp:revision>
  <dc:subject/>
  <dc:title/>
</cp:coreProperties>
</file>