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екта решения о предоста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269:6307 – «дошкольное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е и среднее обще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(3.5.1)» в территор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обслуживания и деловой активност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естного значения (Ц-2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Александра Турчевич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7 апреля 2022 г. </w:t>
        <w:br/>
        <w:t xml:space="preserve">№ 31-07-1-3исх-153, заключения комиссии по подготовке проекта правил землепользования и застройки Пермского городского округа от 04 апреля 2022 г. </w:t>
        <w:br/>
        <w:t xml:space="preserve">№ 31-07-1-3исх-145 на заявление от 23 февраля 2022 г. № 31-07-1-3-105 и обосновывающие материалы, представленные администрацией города Перми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410269:6307 – </w:t>
      </w:r>
      <w:r>
        <w:rPr>
          <w:sz w:val="28"/>
          <w:szCs w:val="28"/>
        </w:rPr>
        <w:t xml:space="preserve">«дошкольное, начальное и среднее общее образование (3.5.1)» в территориальной зоне обслуживания </w:t>
        <w:br/>
        <w:t xml:space="preserve">и деловой активности местного значения (Ц-2) по ул. Александра Турчевича </w:t>
        <w:br/>
        <w:t>в Свердловск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410269:6307 – </w:t>
      </w:r>
      <w:r>
        <w:rPr>
          <w:sz w:val="28"/>
          <w:szCs w:val="28"/>
        </w:rPr>
        <w:t>«дошкольное, начальное и среднее общее образование (3.5.1)» в территориальной зоне обслуживания и деловой активности местного значения (Ц-2) по ул. Александра Турчевича в Свердло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04 апреля 2022 г. № 31-07-1-3исх-145 на заявление </w:t>
        <w:br/>
        <w:t xml:space="preserve">от 23 февраля 2022 г. № 31-07-1-3-105 и обосновывающие материалы, представленные администрацией города Перми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4410269:6307 – </w:t>
      </w:r>
      <w:r>
        <w:rPr>
          <w:sz w:val="28"/>
          <w:szCs w:val="28"/>
        </w:rPr>
        <w:t xml:space="preserve">«дошкольное, начальное и среднее общее образование (3.5.1)» в территориальной зоне обслуживания и деловой активности местного значения (Ц-2) по ул. Александра Турчевича в Свердловском 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0 ма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06 мая 2022 г. по 20 мая 2022 г.: понедельник-четверг с 09.00 час. до 18.00 час., пятница с 09.00 час. до 17.00 час. </w:t>
        <w:br/>
        <w:t xml:space="preserve">по адресу: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9 мая 2022 г. с 17.40 час. до 18.00 час. по адресу: </w:t>
      </w:r>
      <w:r>
        <w:rPr>
          <w:color w:val="000000"/>
          <w:sz w:val="28"/>
          <w:szCs w:val="28"/>
        </w:rPr>
        <w:t xml:space="preserve">614990, г. Пермь, </w:t>
        <w:br/>
        <w:t>ул. Сибирская, 58, администрация Свердло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 19 мая 2022 г. в 18.00 час. по адресу: </w:t>
      </w: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20 мая 2022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 в период проведения экспозиции с 06 мая 2022 г. по 20 мая 2022 г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2:00Z</dcterms:created>
  <dc:creator>Сергей</dc:creator>
  <dc:description/>
  <cp:keywords/>
  <dc:language>en-US</dc:language>
  <cp:lastModifiedBy>Самохвалова Елена Владимировна</cp:lastModifiedBy>
  <cp:lastPrinted>2022-04-14T16:35:00Z</cp:lastPrinted>
  <dcterms:modified xsi:type="dcterms:W3CDTF">2022-04-25T12:52:00Z</dcterms:modified>
  <cp:revision>2</cp:revision>
  <dc:subject/>
  <dc:title/>
</cp:coreProperties>
</file>