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670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 назначении публичных слушаний </w:t>
        <w:br/>
        <w:t xml:space="preserve">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59:01:5110008:249 – «магазины (4.4)» в территориальной зоне малоэтажной многоквартирной </w:t>
        <w:br/>
        <w:t xml:space="preserve">жилой застройки, индивидуального жилищного строительства </w:t>
        <w:br/>
        <w:t>и блокированной жилой застройки (Ж-3) по ул. Коммунистической микрорайона Новые Ляды города Перми</w:t>
      </w:r>
    </w:p>
    <w:p>
      <w:pPr>
        <w:pStyle w:val="Normal"/>
        <w:suppressAutoHyphens w:val="true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29 марта 2022 г. </w:t>
        <w:br/>
        <w:t xml:space="preserve">№ 31-07-1-3исх-125, заключения комиссии по подготовке проекта правил землепользования и застройки Пермского городского округа от 24 марта 2022 г. </w:t>
        <w:br/>
        <w:t xml:space="preserve">№ 31-07-1-3исх-107 на заявление от 05 февраля 2022 г. № 31-07-1-3-69 и обосновывающие материалы, представленные Усачевой Ольгой Валерьевной, действующей на основании доверенности в интересах Беляева Сергея Ивановича, </w:t>
        <w:br/>
        <w:t xml:space="preserve">для предоставления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5110008:249 – </w:t>
      </w:r>
      <w:r>
        <w:rPr>
          <w:sz w:val="28"/>
          <w:szCs w:val="28"/>
        </w:rPr>
        <w:t xml:space="preserve">«магазины (4.4)» </w:t>
        <w:br/>
        <w:t xml:space="preserve">в территориальной зоне малоэтажной многоквартирной жилой застройки, индивидуального жилищного строительства и блокированной жилой застройки (Ж-3) </w:t>
        <w:br/>
        <w:t xml:space="preserve">по ул. Коммунистическая микрорайона Новые Ляды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5110008:249 – </w:t>
      </w:r>
      <w:r>
        <w:rPr>
          <w:sz w:val="28"/>
          <w:szCs w:val="28"/>
        </w:rPr>
        <w:t xml:space="preserve">«магазины (4.4)» </w:t>
        <w:br/>
        <w:t xml:space="preserve">в территориальной зоне малоэтажной многоквартирной жилой застройки, индивидуального жилищного строительства и блокированной жилой застройки (Ж-3) </w:t>
        <w:br/>
        <w:t>по ул. Коммунистической микрорайона Новые Ляды города Перми (далее – проект 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 с перечнем информационных материалов к нему: обосновывающие 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я комиссии по подготовке проекта правил землепользования и застройки Пермского городского округа от 24 марта 2022 г. № 31-07-1-3исх-107 на заявление </w:t>
        <w:br/>
        <w:t xml:space="preserve">от 05 февраля 2022 г. № 31-07-1-3-69 и обосновывающие материалы, представленные Усачевой Ольгой Валерьевной, действующей на основании доверенности в интересах Беляева Сергея Ивановича, для предоставления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59:01:5110008:249 – </w:t>
      </w:r>
      <w:r>
        <w:rPr>
          <w:sz w:val="28"/>
          <w:szCs w:val="28"/>
        </w:rPr>
        <w:t xml:space="preserve">«магазины (4.4)» в территориальной зоне малоэтажной многоквартирной жилой застройки, индивидуального жилищного строительства </w:t>
        <w:br/>
        <w:t>и блокированной жилой застройки (Ж-3) по ул. Коммунистическая микрорайона Новые Ляды города Перми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9 мая 2022 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 с перечнем информационных материалов </w:t>
        <w:br/>
        <w:t xml:space="preserve">к нему (далее – экспозиция) проводится с 06 мая 2022 г. по 19 мая 2022 г.: понедельник-четверг – с 09.00 час. </w:t>
      </w:r>
      <w:r>
        <w:rPr>
          <w:spacing w:val="-2"/>
          <w:sz w:val="28"/>
          <w:szCs w:val="28"/>
        </w:rPr>
        <w:t xml:space="preserve">до 18.00 час., пятница – с 09.00 час. до 17.00 час. по адресу: 614105, г. Пермь, микрорайон Новые Ляды, ул. Транспортная, 2, администрация поселка Новые Ляды </w:t>
      </w:r>
      <w:r>
        <w:rPr>
          <w:sz w:val="28"/>
          <w:szCs w:val="28"/>
        </w:rPr>
        <w:t>города Перм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сультирование посетителей экспозиции проекта решения осуществляется 18 мая 2022 г. с 17.40 час. до 18.00 час. по адресу: 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собрание участников публичных слушаний по проекту решения 18 мая 2022 г. в 18.00 час. по адресу: 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со дня размещения проекта решения с перечнем информационных материалов к нему на официальном сайте муниципального образования город Пермь </w:t>
        <w:br/>
        <w:t xml:space="preserve">в информационно-телекоммуникационной сети Интернет www.gorodperm.ru </w:t>
        <w:br/>
        <w:t>по 19 мая 2022 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 и информационных материалов по проекту решения в период проведения экспозиции, с 06 мая 2022 г. по 19 мая 2022 г.</w:t>
      </w:r>
    </w:p>
    <w:p>
      <w:pPr>
        <w:pStyle w:val="Normal"/>
        <w:tabs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поселка Новые Ляды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комиссию по подготовке проекта правил землепользования и застройки Пермского городского округа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55:00Z</dcterms:created>
  <dc:creator>Сергей</dc:creator>
  <dc:description/>
  <cp:keywords/>
  <dc:language>en-US</dc:language>
  <cp:lastModifiedBy>Самохвалова Елена Владимировна</cp:lastModifiedBy>
  <cp:lastPrinted>2022-04-25T09:19:00Z</cp:lastPrinted>
  <dcterms:modified xsi:type="dcterms:W3CDTF">2022-04-25T12:55:00Z</dcterms:modified>
  <cp:revision>2</cp:revision>
  <dc:subject/>
  <dc:title/>
</cp:coreProperties>
</file>