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7456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745640"/>
                          <a:chOff x="0" y="0"/>
                          <a:chExt cx="6285960" cy="174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74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418760"/>
                            <a:ext cx="15361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4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421640"/>
                            <a:ext cx="1085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7.45pt" coordorigin="12,-907" coordsize="9899,27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327;width:241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4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332;width:17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ний по рассмотрен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решения о предоставле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ия на условно разрешенны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 использования земельного </w:t>
        <w:br/>
        <w:t xml:space="preserve">участка с кадастровым номером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59:01:4713877:4 – «магазины (4.4)»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ерриториальной зоне индивидуальной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усадебной жилой застройки (Ж-5)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л. Верхне-Муллинской, 127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Индустриальном районе города Перми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пункта 4.3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Устава города Перми, решения Пермской городской Думы от 26 июня 2007 г. № 143 «Об утверждении Правил землепользования и застройки города Перми», письма комиссии по подготовке проекта правил землепользования и застройки Пермского городского округа от 04 апреля 2022 г. </w:t>
        <w:br/>
        <w:t xml:space="preserve">№ 31-07-1-3исх-146, заключения комиссии по подготовке проекта правил землепользования и застройки Пермского городского округа от 31 марта 2022 г. </w:t>
        <w:br/>
        <w:t xml:space="preserve">№ 31-07-1-3исх-133 на заявление от 24 марта 2022 г. № 31-07-1-3-158 и обосновывающие материалы, представленные Казанцевым Д.А., действующим по доверенности в интересах Хасиевой Т.В., Хасиева А.П., для предоставления </w:t>
      </w:r>
      <w:r>
        <w:rPr>
          <w:kern w:val="2"/>
          <w:sz w:val="28"/>
          <w:szCs w:val="28"/>
        </w:rPr>
        <w:t xml:space="preserve">разрешения на условно разрешенный вид использования земельного участка с кадастровым номером 59:01:4713877:4 – </w:t>
      </w:r>
      <w:r>
        <w:rPr>
          <w:sz w:val="28"/>
          <w:szCs w:val="28"/>
        </w:rPr>
        <w:t xml:space="preserve">«магазины (4.4)» в территориальной зоне индивидуальной усадебной жилой застройки (Ж-5) по ул. Верхне-Муллинской, 127а </w:t>
        <w:br/>
        <w:t>в Индустриальном районе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 xml:space="preserve">о предоставлении </w:t>
      </w:r>
      <w:r>
        <w:rPr>
          <w:kern w:val="2"/>
          <w:sz w:val="28"/>
          <w:szCs w:val="28"/>
        </w:rPr>
        <w:t xml:space="preserve">разрешения на условно разрешенный вид использования земельного участка с кадастровым номером 59:01:4713877:4 – </w:t>
      </w:r>
      <w:r>
        <w:rPr>
          <w:sz w:val="28"/>
          <w:szCs w:val="28"/>
        </w:rPr>
        <w:t xml:space="preserve">«магазины (4.4)» </w:t>
        <w:br/>
        <w:t xml:space="preserve">в территориальной зоне индивидуальной усадебной жилой застройки (Ж-5) </w:t>
        <w:br/>
        <w:t>по ул. Верхне-Муллинской, 127а в Индустриальном районе города Перм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(далее – проект реш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 xml:space="preserve"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решения с перечнем информационных материалов к нему: обосновывающие материалы, предусмотренные частью 11 статьи 35 Правил землепользования и застройки города Перми, утвержденных решением Пермской городской Думы от 26 июня 2007 г. № 143, заключение комиссии по подготовке проекта правил землепользования и застройки Пермского городского округа от 31 марта 2022 г. № 31-07-1-3исх-133 на заявление от 24 марта 2022 г. № 31-07-1-3-158 и обосновывающие материалы, представленные Казанцевым Д.А., действующим по доверенности в интересах Хасиевой Т.В., Хасиева А.П., для предоставления </w:t>
      </w:r>
      <w:r>
        <w:rPr>
          <w:kern w:val="2"/>
          <w:sz w:val="28"/>
          <w:szCs w:val="28"/>
        </w:rPr>
        <w:t xml:space="preserve">разрешения на условно разрешенный вид использования земельного участка с кадастровым номером 59:01:4713877:4 – </w:t>
      </w:r>
      <w:r>
        <w:rPr>
          <w:sz w:val="28"/>
          <w:szCs w:val="28"/>
        </w:rPr>
        <w:t xml:space="preserve">«магазины (4.4)» в территориальной зоне индивидуальной усадебной жилой застройки (Ж-5) по ул. Верхне-Муллинской, 127а в Индустриальном районе города Перми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размещения проекта решения с перечнем информационных материалов к нему исчисляется со дня, указанного в абзаце первом настоящего пункта, по 19 мая 2022 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 решения с перечнем информационных материалов </w:t>
        <w:br/>
        <w:t xml:space="preserve">к нему (далее – экспозиция) проводится с 06 мая 2022 г. по 19 мая 2022 г.: понедельник-четверг: с 09.00 час. до 18.00 час., пятница: с 09.00 час. до 17.00 час. </w:t>
        <w:br/>
        <w:t xml:space="preserve">по адресу: </w:t>
      </w:r>
      <w:r>
        <w:rPr>
          <w:color w:val="000000"/>
          <w:sz w:val="28"/>
          <w:szCs w:val="28"/>
        </w:rPr>
        <w:t>614095, г. Пермь, ул. Мира, 15, администрация Индустриального района города Перм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сультирование посетителей экспозиции проекта решения осуществляется 18 мая 2022 г. с 17.40 час. до 18.00 час. по адресу: </w:t>
      </w:r>
      <w:r>
        <w:rPr>
          <w:color w:val="000000"/>
          <w:sz w:val="28"/>
          <w:szCs w:val="28"/>
        </w:rPr>
        <w:t xml:space="preserve">614095, </w:t>
        <w:br/>
        <w:t>г. Пермь, ул. Мира, 15, администрация Индустриального района города Перм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по проекту решения 18 мая 2022 г. в 18.00 час. по адресу: </w:t>
      </w:r>
      <w:r>
        <w:rPr>
          <w:color w:val="000000"/>
          <w:sz w:val="28"/>
          <w:szCs w:val="28"/>
        </w:rPr>
        <w:t>614095, г. Пермь, ул. Мира, 15, администрация Индустриального района города Перм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или устной форме в ходе проведения собрания или собраний участников публичных слушан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 xml:space="preserve">администрации города Перми по адресу: 614000, г. Пермь, ул. Сибирская, д. 15, каб. 003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-муникационной сети Интернет www.gorodperm.ru по 19 мая 2022 г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и информационных материалов по проекту решения, указанному </w:t>
        <w:br/>
        <w:t xml:space="preserve">в пункте 1 настоящего постановления, в период проведения экспозиции, 06 мая 2022 г. по 19 мая 2022 г. </w:t>
      </w:r>
    </w:p>
    <w:p>
      <w:pPr>
        <w:pStyle w:val="Normal"/>
        <w:tabs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9. Расходы, связанные с организацией и проведением публичных слушаний, возложить на заяви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Индустриального города Перми, состав которого утвержден в установленном </w:t>
        <w:br/>
        <w:t xml:space="preserve">порядке, обеспечить в пределах своих полномочи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 xml:space="preserve">актов города Перми по организации и проведению публичных слушаний с учетом пункта 2.2 указа губернатора Пермского края от 20 августа 2020 г. № 121 «О мероприятиях, реализуемых в связи с угрозой распространения новой коронавирусной инфекции (COVID-19) в Пермском крае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 xml:space="preserve">и месте проведения публичных слушан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,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 Департаменту градостроительства и архитектуры администрации города Перми обеспечить направление протокола публичных слушаний по вопросам градостроительной деятельности, заключения о результатах публичных слушаний </w:t>
        <w:br/>
        <w:t>в комиссию по подготовке проекта правил землепользования и застройки Пермского городского округа в течение 5 рабочих дней со дня опубликования заключения о результатах публичных слуш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нтроль за исполнением настоящего постановления возложить </w:t>
        <w:br/>
        <w:t xml:space="preserve">на заместителя главы администрации города Перми Гонцову Е.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59:00Z</dcterms:created>
  <dc:creator>Сергей</dc:creator>
  <dc:description/>
  <cp:keywords/>
  <dc:language>en-US</dc:language>
  <cp:lastModifiedBy>Самохвалова Елена Владимировна</cp:lastModifiedBy>
  <cp:lastPrinted>2022-04-14T15:50:00Z</cp:lastPrinted>
  <dcterms:modified xsi:type="dcterms:W3CDTF">2022-04-25T12:59:00Z</dcterms:modified>
  <cp:revision>2</cp:revision>
  <dc:subject/>
  <dc:title/>
</cp:coreProperties>
</file>