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ид использования земельного</w:t>
        <w:br/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3858:156 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ндивидуальной жил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стройки городского типа</w:t>
        <w:br/>
        <w:t xml:space="preserve">(Ж-4) по ул. Оверятской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ч. 21 в Индустриальн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5 апреля  2022 г. </w:t>
        <w:br/>
        <w:t xml:space="preserve">№ 31-07-1-5исх-409, заключения комиссии по подготовке проекта правил землепользования и застройки Пермского городского округа от 04 апреля 2022 г. </w:t>
        <w:br/>
        <w:t xml:space="preserve">№ 31-07-1-3исх-144 на заявление от 21 марта 2022 г. № 31-07-1-3-151 и обосновывающие материалы, представленные Заидовым З.Б. оглы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413858:156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по ул. Оверятской, </w:t>
        <w:br/>
        <w:t xml:space="preserve">уч. 21 в Индустриальном районе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413858:156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Оверятской, уч. 21 в Индустриальн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04 апреля 2022 г. № 31-07-1-3исх-144 на заявление </w:t>
        <w:br/>
        <w:t xml:space="preserve">от 21 марта 2022 г. № 31-07-1-3-151 и обосновывающие материалы, представленные Заидовым З.Б. оглы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413858:156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Оверятской, уч. 21 в Индустриальн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0 ма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06 мая 2022 г. по 20 мая 2022 г.: понедельник-четверг: с 09.00 час. до 18.00 час., пятница: с 09.00 час. до 17.00 час. </w:t>
        <w:br/>
        <w:t xml:space="preserve">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9 мая 2022 г. с 17.40 час. до 18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 19 мая 2022 г. 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>вправе представить предложения и замечания по проекту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20 ма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 в период проведения экспозиции, с 06 мая 2022 г. по 20 ма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2:00Z</dcterms:created>
  <dc:creator>Сергей</dc:creator>
  <dc:description/>
  <cp:keywords/>
  <dc:language>en-US</dc:language>
  <cp:lastModifiedBy>Самохвалова Елена Владимировна</cp:lastModifiedBy>
  <cp:lastPrinted>2022-04-14T17:22:00Z</cp:lastPrinted>
  <dcterms:modified xsi:type="dcterms:W3CDTF">2022-04-25T13:02:00Z</dcterms:modified>
  <cp:revision>2</cp:revision>
  <dc:subject/>
  <dc:title/>
</cp:coreProperties>
</file>