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575945</wp:posOffset>
                </wp:positionV>
                <wp:extent cx="6437630" cy="157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520" cy="1574640"/>
                          <a:chOff x="0" y="0"/>
                          <a:chExt cx="6437520" cy="157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3752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279440"/>
                            <a:ext cx="1572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080" y="1282680"/>
                            <a:ext cx="11120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45.35pt;width:506.9pt;height:124pt" coordorigin="-228,-907" coordsize="10138,2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28;top:-907;width:10137;height:2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7;top:1108;width:247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39;top:1113;width:175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рассмотрению проек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о предоставлении разрешения </w:t>
        <w:br/>
        <w:t xml:space="preserve">на условно разрешенный вид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земельного участ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59:01:4011292:83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ъекта капитального строительств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 кадастровым номером 59:01:4011292:204 –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газины (4.4)» в территори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е индивидуальной жилой застройк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ского типа (Ж-4) по ул. Стар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виков, 46 в Мотовилихинско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районе города Пер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29 марта 2022 г. </w:t>
        <w:br/>
        <w:t xml:space="preserve">№ 31-07-1-3исх-124, заключения комиссии по подготовке проекта правил землепользования и застройки Пермского городского округа от 24 марта 2022 г. </w:t>
        <w:br/>
        <w:t xml:space="preserve">№ 31-07-1-3исх-105 на заявление от 09 февраля 2022 г. № 31-07-1-3-80 и обосновывающие материалы, представленные Лапоноговым Александром Михайловичем, для предоставления разрешения </w:t>
      </w:r>
      <w:r>
        <w:rPr>
          <w:kern w:val="2"/>
          <w:sz w:val="28"/>
          <w:szCs w:val="28"/>
        </w:rPr>
        <w:t xml:space="preserve">на условно разрешенный вид использования земельного участка с кадастровым номером 59:01:4011292:83 и объекта капитального строительства с кадастровым номером 59:01:4011292:204 – </w:t>
      </w:r>
      <w:r>
        <w:rPr>
          <w:sz w:val="28"/>
          <w:szCs w:val="28"/>
        </w:rPr>
        <w:t>«магазины (4.4)» в территориальной зоне индивидуальной жилой застройки городского типа (Ж-4) по ул. Старых Большевиков, 46 в Мотовилихинском районе города Перм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</w:t>
      </w:r>
      <w:r>
        <w:rPr>
          <w:kern w:val="2"/>
          <w:sz w:val="28"/>
          <w:szCs w:val="28"/>
        </w:rPr>
        <w:t xml:space="preserve">на условно разрешенный вид использования земельного участка с кадастровым номером 59:01:4011292:83 и объекта капитального строительства с кадастровым номером 59:01:4011292:204 – </w:t>
      </w:r>
      <w:r>
        <w:rPr>
          <w:sz w:val="28"/>
          <w:szCs w:val="28"/>
        </w:rPr>
        <w:t xml:space="preserve">«магазины (4.4)» </w:t>
        <w:br/>
        <w:t xml:space="preserve">в территориальной зоне индивидуальной жилой застройки городского типа (Ж-4) по ул. Старых Большевиков, 46 в Мотовилихинском районе города Перми </w:t>
        <w:br/>
        <w:t>(далее – проект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 с перечнем информационных материалов к нему: обосновывающие 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заключение комиссии по подготовке проекта правил землепользования и застройки Пермского городского округа от 24 марта 2022 г. № 31-07-1-3исх-105 на заявление </w:t>
        <w:br/>
        <w:t xml:space="preserve">от 09 февраля 2022 г. № 31-07-1-3-80 и обосновывающие материалы, представленные Лапоноговым Александром Михайловичем, для предоставления разрешения </w:t>
      </w:r>
      <w:r>
        <w:rPr>
          <w:kern w:val="2"/>
          <w:sz w:val="28"/>
          <w:szCs w:val="28"/>
        </w:rPr>
        <w:t xml:space="preserve">на условно разрешенный вид использования земельного участка с кадастровым номером 59:01:4011292:83 и объекта капитального строительства с кадастровым номером 59:01:4011292:204 – </w:t>
      </w:r>
      <w:r>
        <w:rPr>
          <w:sz w:val="28"/>
          <w:szCs w:val="28"/>
        </w:rPr>
        <w:t>«магазины (4.4)» в территориальной зоне индивидуальной жилой застройки городского типа (Ж-4) по ул. Старых Большевиков, 46 в Мотовилихинском районе города Перми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0 ма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решения с перечнем информационных материалов </w:t>
        <w:br/>
        <w:t xml:space="preserve">к нему (далее – экспозиция) проводится с 06 мая 2022 г. по 20 мая 2022 г.: понедельник-четверг: с 09.00 час. до 18.00 час., пятница: с 09.00 час. до 17.00 час. </w:t>
        <w:br/>
        <w:t xml:space="preserve">по адресу: </w:t>
      </w: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19 мая 2022 г. с 17.40 час. до 18.00 час. по адресу: </w:t>
      </w:r>
      <w:r>
        <w:rPr>
          <w:color w:val="000000"/>
          <w:sz w:val="28"/>
          <w:szCs w:val="28"/>
        </w:rPr>
        <w:t xml:space="preserve">614014, г. Пермь, </w:t>
        <w:br/>
        <w:t>ул. Уральская, 36, администрация Мотовилих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 19 мая 2022 г. в 18.00 час. по адресу: </w:t>
      </w: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частники публичных слушаний, прошедшие идентификацию, вправе представить предложения и замечания по проекту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со дня размещения проекта решения с перечнем информационных материалов к нему на официальном сайте муниципального образования город Пермь </w:t>
        <w:br/>
        <w:t xml:space="preserve">в информационно-телекоммуникационной сети Интернет www.gorodperm.ru </w:t>
        <w:br/>
        <w:t>по 20 мая 2022 г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 и информационных материалов по проекту решения в период проведения экспозиции с 06 мая 2022 г. по 20 мая 2022 г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комиссию по подготовке проекта правил землепользования и застройки Пермского городского округа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05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2-04-25T13:05:00Z</dcterms:modified>
  <cp:revision>2</cp:revision>
  <dc:subject/>
  <dc:title/>
</cp:coreProperties>
</file>