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О создании межведомственной рабочей группы по внедрению системы персонифицированного финансирования дополнительного образования детей на территории 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Пермского края от 10 марта 2022 г. № 183-п «О внедрении системы персонифицированного учета и персонифицированного финансирования дополнительного образования детей на территории Перм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рабочую группу по внедрению системы персонифицированного финансирования дополнительного образования детей на территор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е о межведомственной рабочей группе по внедрению системы персонифицированного финансирования дополнительного образования детей </w:t>
        <w:br/>
        <w:t>на территори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став межведомственной рабочей группы по внедрению системы персонифицированного финансирования дополнительного образования детей на территор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 xml:space="preserve">Главы города Перм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4.2022 № 310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рабочей группе по внедрению системы персонифицированного финансирования дополнительного образования детей на территории города Перми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жведомственная рабочая группа по внедрению системы персонифицированного финансирования дополнительного образования детей на территории города Перми (далее – рабочая группа) является временным коллегиальным совещательным органом, созданным в соответствии с постановлением Правительства Пермского края от 10 марта 2022 г. № 183-п «О внедрении системы персонифицированного учета и персонифицированного финансирования дополнительного образования детей на территории Пермского кра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ой целью деятельности рабочей группы является осуществление внедрения системы персонифицированного финансирования дополнительного образования детей на территории города Перми, организация взаимодействия функциональных органов администрации города Перми и организаций, предоставляющих услуги дополнительного образования, по внедрению системы персонифицированного финансирования дополнительного образования детей на территор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ая группа в своей деятельности руководствуется действующим законодательством Российской Федерации, Пермского края, нормативными правовыми актами администрации города Перми и Полож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межведомственной рабочей группе по внедрению системы персонифицированного финансирования дополнительного образования детей на территории города Пер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чи и полномочия рабочей групп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ными задачами рабочей групп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решение вопросов, связанных с реализацией мероприятий, в части внедрения персонифицированного финансирования дополнительного образования дет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2. обеспечение согласованных действий функциональных органов администрации города Перми и организаций, предоставляющих услуги дополнительного образования, по внедрению системы персонифицированного финансирования дополнительного образования дет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1.3. определение механизмов внедрения </w:t>
      </w:r>
      <w:r>
        <w:rPr>
          <w:sz w:val="28"/>
          <w:szCs w:val="28"/>
        </w:rPr>
        <w:t>системы персонифицированного финансирования дополнительного образования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контроль за ходом выполнения мероприятий в части внедрения персонифицированного финансирования дополнительного образовани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Для выполнения возложенных задач рабочая группа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организует подготовку и рассмотрение проектов правовых актов, необходимых для внедрения системы персонифицированного финансирования дополнительного образования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рассматривает предложения по внедрению системы персонифицированного финансирования дополнительного образования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утверждает основные мероприятия по внедрению системы персонифицированного финансирования дополнительного образования детей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рабочей группы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в соответствии с возложенными на нее задачами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принимать в пределах своей компетенции решения, направленные </w:t>
        <w:br/>
        <w:t>на внедрение системы персонифицированного финансирования дополнительного образова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запрашивать, получать и анализировать материалы, сведения и документы от функциональных органов администрации города Перми и организаций, предоставляющих услуги дополнительного образования, касающиеся вопросов внедрения системы персонифицированного финансирования дополнительного образова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приглашать на заседания рабочей группы должностных лиц функциональных органов администрации города Перми, привлекать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 освещать в средствах массовой информации ход внедрения системы персонифицированного финансирования дополнительного образования дет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5. 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став и порядок работы рабочей группы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чая группа осуществляет свою деятельность в форме заседаний, которые проводятся в соответствии с планом работы рабочей группы и (или) </w:t>
        <w:br/>
        <w:t>по мере поступления предложений от функциональных органов администрации города Перми, организаций, участвующих во внедрении системы персонифицированного финансирования дополнительного образования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озглавляет рабочую группу и осуществляет руководство ее работой председатель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В период отсутствия председателя рабочей группы либо по согласованию с ним руководство деятельностью рабочей группы и проведение ее заседаний осуществляет заместитель председателя рабоче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Члены рабочей группы принимают личное участие в заседаниях или направляют уполномоченных ими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Секретарь уведомляет членов рабочей группы о месте, дате и времени проведения заседания не позднее чем за 5 дней до начала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8. 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ведущего заседание. В случае несогласия с принятым решением члены рабочей группы вправе выразить свое особое мнение </w:t>
        <w:br/>
        <w:t>в письменной форме, которое приобщается к протоколу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9. Решения рабочей группы в течение 5 рабочих дней оформляются протоколом, который подписывается председателем и секретарем рабочей группы </w:t>
        <w:br/>
        <w:t>в течение 2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0. Секретарь рабочей группы в течение 5 рабочих дней после подписания протокола осуществляет его рассылку членам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1. Решения рабочей группы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2. Деятельность рабочей группы прекращается на основании постановления администрации города Перм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4.2022 № 310</w:t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по внедрению системы персонифицированного финансирования дополнительного образования детей на территории города Перм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09"/>
      </w:tblGrid>
      <w:tr>
        <w:trPr>
          <w:trHeight w:val="315" w:hRule="atLeast"/>
          <w:cantSplit w:val="true"/>
        </w:trPr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рабочей группы:</w:t>
            </w:r>
          </w:p>
        </w:tc>
      </w:tr>
      <w:tr>
        <w:trPr>
          <w:trHeight w:val="71" w:hRule="atLeast"/>
          <w:cantSplit w:val="true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анов </w:t>
              <w:br/>
              <w:t>Алексей Анатольевич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>
          <w:trHeight w:val="315" w:hRule="atLeast"/>
          <w:cantSplit w:val="true"/>
        </w:trPr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>
          <w:trHeight w:val="630" w:hRule="atLeast"/>
          <w:cantSplit w:val="true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енева </w:t>
              <w:br/>
              <w:t xml:space="preserve">Анна Анатольевна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департамента образования администрации города Перми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рабочей группы:</w:t>
            </w:r>
          </w:p>
        </w:tc>
      </w:tr>
      <w:tr>
        <w:trPr>
          <w:trHeight w:val="630" w:hRule="atLeast"/>
          <w:cantSplit w:val="true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лконогова </w:t>
              <w:br/>
              <w:t xml:space="preserve">Татьяна Васильевна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управления воспитания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циализации департамента образования администрации города Перми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630" w:hRule="atLeast"/>
          <w:cantSplit w:val="true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ин </w:t>
              <w:br/>
              <w:t>Василий Викторович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начальник департамента культуры и молодежной </w:t>
              <w:br/>
              <w:t>политики администрации города Перми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невич </w:t>
              <w:br/>
              <w:t>Сергей Владимирович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иректор муниципального казенного учреждения </w:t>
              <w:br/>
              <w:t xml:space="preserve">«Информационно-аналитический центр» 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шова </w:t>
              <w:br/>
              <w:t xml:space="preserve">Ольга Станиславовна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координации, планирования и развития отрасли департамента образования администрации города Перми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това </w:t>
              <w:br/>
              <w:t xml:space="preserve">Ольга Юрьевна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заместитель начальника департамента 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о управлению муниципальными ресурсами департамента образования администрации 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рода Перми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япкина</w:t>
              <w:br/>
              <w:t>Вера Сергеевн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департамента финансов 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дминистрации города Перми 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инина </w:t>
              <w:br/>
              <w:t>Светлана Валерьевн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директор муниципального автономного 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бразовательного учреждения дополнительного 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офессионального образования «Центр развития 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истемы образования» г. Перми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филова</w:t>
              <w:br/>
              <w:t>Анастасия Сергеевн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беспечения деятельности департамента по общим и юридическим вопросам департамента образования администрации города Перми 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лякова </w:t>
              <w:br/>
              <w:t xml:space="preserve">Наталья Михайловна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автономного учреждения дополнительного образования «Дворец детского (юношеского) творчества» 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и 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пегин </w:t>
              <w:br/>
              <w:t xml:space="preserve">Сергей Викторович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седатель комитета по физической культуре </w:t>
              <w:br/>
              <w:t xml:space="preserve">и спорту </w:t>
            </w:r>
            <w:r>
              <w:rPr>
                <w:iCs/>
                <w:color w:val="000000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клецова </w:t>
              <w:br/>
              <w:t>Оксана Леонидовн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заместитель начальника департамента 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содержанию образования департамента образования администрации города Перми</w:t>
            </w:r>
          </w:p>
          <w:p>
            <w:pPr>
              <w:pStyle w:val="Normal"/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9:00Z</dcterms:created>
  <dc:creator>Сергей</dc:creator>
  <dc:description/>
  <cp:keywords/>
  <dc:language>en-US</dc:language>
  <cp:lastModifiedBy>Самохвалова Елена Владимировна</cp:lastModifiedBy>
  <cp:lastPrinted>2022-04-27T15:27:00Z</cp:lastPrinted>
  <dcterms:modified xsi:type="dcterms:W3CDTF">2022-04-27T10:27:00Z</dcterms:modified>
  <cp:revision>3</cp:revision>
  <dc:subject/>
  <dc:title> </dc:title>
</cp:coreProperties>
</file>