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-547370</wp:posOffset>
                </wp:positionV>
                <wp:extent cx="6363970" cy="16433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4080" cy="1643400"/>
                          <a:chOff x="0" y="0"/>
                          <a:chExt cx="6364080" cy="1643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64080" cy="164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000" y="1335240"/>
                            <a:ext cx="1555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4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1120" y="1338480"/>
                            <a:ext cx="10990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6pt;margin-top:-43.1pt;width:501.1pt;height:129.4pt" coordorigin="-112,-862" coordsize="10022,25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12;top:-862;width:10021;height:2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99;top:1241;width:244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4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64;top:1246;width:1730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Об утверждении отчета об исполнении </w:t>
      </w:r>
    </w:p>
    <w:p>
      <w:pPr>
        <w:pStyle w:val="Style17"/>
        <w:spacing w:lineRule="exact" w:line="240"/>
        <w:rPr/>
      </w:pPr>
      <w:r>
        <w:rPr>
          <w:b/>
        </w:rPr>
        <w:t xml:space="preserve">бюджета города Перми по состоянию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на 01.04.20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На основании статьи 264.2 Бюджетного кодекса Российской Федерации, статьи 47 Положения о бюджете и бюджетном процессе в городе Перми, утвержденного решением Пермской городской Думы от 28 августа 2007 г. № 185,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 Утвердить прилагаемый отчет об исполнении бюджета города Перми </w:t>
        <w:br/>
        <w:t xml:space="preserve">по состоянию на 01 апреля 2022 г. по доходам в сумме 8 054 570 865 (восемь миллиардов пятьдесят четыре миллиона пятьсот семьдесят тысяч восемьсот шестьдесят пять) руб. 93 коп., по расходам в сумме 7 857 915 763 (семь миллиардов восемьсот пятьдесят семь миллионов девятьсот пятнадцать тысяч семьсот шестьдесят три) руб. 57 коп., с профицитом 196 655 102 (сто девяносто шесть миллионов шестьсот пятьдесят пять тысяч сто два) руб. 36 коп.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 Департаменту финансов администрации города Перми обеспечить представление отчета об исполнении бюджета города Перми по состоянию на 01 апреля 2022 г. и информации по формам согласно приложению к Положению о бюджете и бюджетном процессе в городе Перми, утвержденному решением Пермской городской Думы от 28 августа 2007 г. № 185, в Пермскую городскую Думу и Контрольно-счетную палату города Перми не позднее 29 апреля 2022 г.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3. Настоящее постановление вступает в силу со дня подписания.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на 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6. Контроль за исполнением настоящего постановления возложить </w:t>
        <w:br/>
        <w:t xml:space="preserve">на первого заместителя главы администрации города Перми Хайруллина Э.А.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>И.о. Главы города Перми</w:t>
        <w:tab/>
        <w:tab/>
        <w:tab/>
        <w:tab/>
        <w:tab/>
        <w:tab/>
        <w:tab/>
        <w:t>Э.А. Хайрулл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720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2:02:00Z</dcterms:created>
  <dc:creator>Сергей</dc:creator>
  <dc:description/>
  <cp:keywords/>
  <dc:language>en-US</dc:language>
  <cp:lastModifiedBy>Самохвалова Елена Владимировна</cp:lastModifiedBy>
  <cp:lastPrinted>2022-04-21T09:46:00Z</cp:lastPrinted>
  <dcterms:modified xsi:type="dcterms:W3CDTF">2022-04-22T12:02:00Z</dcterms:modified>
  <cp:revision>2</cp:revision>
  <dc:subject/>
  <dc:title> </dc:title>
</cp:coreProperties>
</file>