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7.04.2014 № 259 «О муниципальном реестре социально ориентированных некоммерческих организаций города Перми – получателей муниципальной поддержки»</w:t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7 апреля </w:t>
        <w:br/>
        <w:t>2014 г. № 259 «О муниципальном реестре социально ориентированных некоммерческих организаций города Перми – получателей муниципальной поддержки» (в ред. от 05.12.2014 № 932, от 27.01.2015 № 40, от 08.04.2019 № 73-П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преамбуле слова «от 19 октября 2018 г. № 779» заменить словами </w:t>
        <w:br/>
        <w:t>«от 18 октября 2021 г. № 88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3 слова «интегрированной системы электронного документооборота, архива и управления потоками работ» заменить словами «системы электронного документооборо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ключать из Реестра сведения о получателях поддержки по истечении 3 лет с даты окончания срока оказания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существлять хранение сведений о получателях поддержки, исключенных из Реестра, а также электронных журналов учета операций, выполненных </w:t>
        <w:br/>
        <w:t>с помощью информационной системы, в соответствии с законодательством Российской Федерации об архивном деле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Молоковских А.В.</w:t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4:00Z</dcterms:created>
  <dc:creator>Сергей</dc:creator>
  <dc:description/>
  <cp:keywords/>
  <dc:language>en-US</dc:language>
  <cp:lastModifiedBy>Самохвалова Елена Владимировна</cp:lastModifiedBy>
  <cp:lastPrinted>2022-04-25T09:33:00Z</cp:lastPrinted>
  <dcterms:modified xsi:type="dcterms:W3CDTF">2022-04-25T12:34:00Z</dcterms:modified>
  <cp:revision>2</cp:revision>
  <dc:subject/>
  <dc:title> </dc:title>
</cp:coreProperties>
</file>