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547370</wp:posOffset>
                </wp:positionV>
                <wp:extent cx="6351905" cy="1753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1753200"/>
                          <a:chOff x="0" y="0"/>
                          <a:chExt cx="6351840" cy="175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1840" cy="174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24160"/>
                            <a:ext cx="1551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1428120"/>
                            <a:ext cx="1097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43.1pt;width:500.15pt;height:138.05pt" coordorigin="-93,-862" coordsize="10003,2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3;top:-862;width:10002;height:2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9;top:1381;width:24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0;top:1387;width:172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лов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ссионного соглаш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объектов теплоснабже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изованных систем горяче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отдельных объе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изованных систем горяче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централизован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холодного водоснабж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, утвержденные постановление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 от 14.12.201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85 «О заключении концессио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в отношении объекто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теплоснабжения, централизова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горячего водоснабж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дельных объектов централизова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горячего водоснабжения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изованной системы холод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одоснабжения города Перми»</w:t>
      </w:r>
    </w:p>
    <w:p>
      <w:pPr>
        <w:pStyle w:val="Normal"/>
        <w:spacing w:lineRule="atLeast" w: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</w:t>
        <w:br/>
        <w:t xml:space="preserve">от 26 июля 2006 г. № 135-ФЗ «О защите конкуренции», решением Пермской городской Думы от 28 октября 2008 г. № 339 «Об утверждении Положения о концессионных соглашениях в отношении муниципального имущества города Перми», Уставом города Перми, в целях исполнения предупреждения Управления Федеральной антимонопольной службы по Пермскому краю о прекращении действий (бездействия), которые содержат признаки нарушения антимонопольного законодательства, от 19 марта 2021 г. № 03168-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ind w:firstLine="720"/>
        <w:jc w:val="both"/>
        <w:rPr/>
      </w:pPr>
      <w:r>
        <w:rPr/>
        <w:t xml:space="preserve">1. Внести изменения в Условия концессионного соглашения в отношении объектов теплоснабжения, централизованных систем горячего водоснабжения </w:t>
        <w:br/>
        <w:t>и отдельных объектов централизованных систем горячего водоснабжения и централизованной системы холодного водоснабжения города Перми, утвержденные постановлением администрации города Перми от 14 декабря 2018 г. № 985 «О заключении концессионного соглашения в отношении объектов теплоснабжения, централизованных систем горячего водоснабжения и отдельных объектов централизованных систем горячего водоснабжения и централизованной системы холодного водоснабжения города Перми», изложив приложение 2 в редакции согласно приложению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ConsPlusNormal"/>
        <w:spacing w:lineRule="exact" w:line="240"/>
        <w:ind w:left="9639" w:hanging="0"/>
        <w:rPr/>
      </w:pPr>
      <w:r>
        <w:rPr/>
        <w:t>Приложение</w:t>
      </w:r>
    </w:p>
    <w:p>
      <w:pPr>
        <w:pStyle w:val="ConsPlusNormal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>от 25.04.2022 № 3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язательства концессионера и технико-экономические показатели объекта концессионного соглашения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6"/>
        <w:gridCol w:w="582"/>
        <w:gridCol w:w="557"/>
        <w:gridCol w:w="636"/>
        <w:gridCol w:w="736"/>
        <w:gridCol w:w="387"/>
        <w:gridCol w:w="646"/>
        <w:gridCol w:w="425"/>
        <w:gridCol w:w="468"/>
        <w:gridCol w:w="513"/>
        <w:gridCol w:w="579"/>
        <w:gridCol w:w="425"/>
        <w:gridCol w:w="425"/>
        <w:gridCol w:w="378"/>
        <w:gridCol w:w="410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00"/>
        <w:gridCol w:w="429"/>
        <w:gridCol w:w="443"/>
        <w:gridCol w:w="480"/>
        <w:gridCol w:w="568"/>
        <w:gridCol w:w="426"/>
      </w:tblGrid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№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0"/>
                <w:szCs w:val="10"/>
              </w:rPr>
              <w:t>Обоснование необходимости (цель реализации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0"/>
                <w:szCs w:val="10"/>
              </w:rPr>
              <w:t>Микрорайо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0"/>
                <w:szCs w:val="10"/>
              </w:rPr>
              <w:t>Описание и место расположения объекта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Основные технические характеристики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0"/>
                <w:szCs w:val="10"/>
              </w:rPr>
              <w:t>Год окончания реализации мероприятия</w:t>
            </w:r>
          </w:p>
        </w:tc>
        <w:tc>
          <w:tcPr>
            <w:tcW w:w="9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Расходы на реализацию мероприятий в прогнозных ценах, тыс. руб. (без НДС)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0"/>
              <w:autoSpaceDE w:val="false"/>
              <w:snapToGrid w:val="false"/>
              <w:spacing w:before="100" w:after="100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0"/>
              <w:autoSpaceDE w:val="false"/>
              <w:snapToGrid w:val="false"/>
              <w:spacing w:before="100" w:after="1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Наименование показателя (мощность, протяженность, диаметр, и т.п.)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Ед.изм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Значение показателя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профинансировано к 2019 г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в т.ч. по года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остаток финансир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1"/>
              <w:jc w:val="center"/>
              <w:rPr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  <w:t>в т.ч. за счет платы за подклю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0"/>
                <w:szCs w:val="10"/>
              </w:rPr>
              <w:t>до реализации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0"/>
                <w:szCs w:val="10"/>
              </w:rPr>
              <w:t>после реализации мероприятия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9 г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20 г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 г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 г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3 г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4 г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5 г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6 г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7 г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8 г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9 г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0 г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1 г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2 г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3 г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4 г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5 г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6 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7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8 г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ConsPlusNormal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6"/>
        <w:gridCol w:w="582"/>
        <w:gridCol w:w="557"/>
        <w:gridCol w:w="636"/>
        <w:gridCol w:w="736"/>
        <w:gridCol w:w="387"/>
        <w:gridCol w:w="513"/>
        <w:gridCol w:w="69"/>
        <w:gridCol w:w="64"/>
        <w:gridCol w:w="380"/>
        <w:gridCol w:w="45"/>
        <w:gridCol w:w="78"/>
        <w:gridCol w:w="390"/>
        <w:gridCol w:w="513"/>
        <w:gridCol w:w="515"/>
        <w:gridCol w:w="64"/>
        <w:gridCol w:w="283"/>
        <w:gridCol w:w="78"/>
        <w:gridCol w:w="64"/>
        <w:gridCol w:w="97"/>
        <w:gridCol w:w="264"/>
        <w:gridCol w:w="64"/>
        <w:gridCol w:w="142"/>
        <w:gridCol w:w="220"/>
        <w:gridCol w:w="16"/>
        <w:gridCol w:w="3"/>
        <w:gridCol w:w="407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00"/>
        <w:gridCol w:w="19"/>
        <w:gridCol w:w="11"/>
        <w:gridCol w:w="16"/>
        <w:gridCol w:w="6"/>
        <w:gridCol w:w="10"/>
        <w:gridCol w:w="12"/>
        <w:gridCol w:w="355"/>
        <w:gridCol w:w="17"/>
        <w:gridCol w:w="25"/>
        <w:gridCol w:w="16"/>
        <w:gridCol w:w="14"/>
        <w:gridCol w:w="371"/>
        <w:gridCol w:w="54"/>
        <w:gridCol w:w="426"/>
        <w:gridCol w:w="568"/>
        <w:gridCol w:w="426"/>
      </w:tblGrid>
      <w:tr>
        <w:trPr>
          <w:tblHeader w:val="true"/>
          <w:trHeight w:val="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: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 Технологический комплекс Владимир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 xml:space="preserve">Реконструкция тепловой сети  от ТК до ж/д ул.Краснополянская,30 до ж/д ул.Краснополянская,32 </w:t>
              <w:br/>
              <w:t>(от т.5 до ж/д Краснополянская,3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5/1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5/15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15 до т.16 Нейвинская,10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/2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/21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16 до т.17 Нейвинская,10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/1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/15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от ЦТП до ТК - 1 до жилого дома по ул.Кустовая, 1 (Теплосети от т.3 до т.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75/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75/5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У-17 до т.24 Краснополянская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/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/8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24 до т.25 Краснополянская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/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/8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5 до т.6 по ж/д Коломенская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/1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/15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2 до т.3 по ж/д Коломенская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/2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/21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4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3 до т.4 по ж/д Коломенская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/1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/15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1 до т.2 по ж/д Коломенская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2 до т.3 по ж/д Коломенская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/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/7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У-33 до ж/д Коломенская,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69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69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3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10 до ж/д Коломенская,26 через ТК-6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67/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67/8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9 до здания Коломенская,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6/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6/5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5 до т.6 по ж/д Коломенская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/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/7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7 до т.8 по ж/д Коломенская,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/7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ЦТП до здания МСЧ №3 Серпуховская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/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/8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2 до т.3 по ж/д Краснополянская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/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/8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3 до т.4 по ж/д Краснополянская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/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/5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ЦТП-6 до ж/д К.Минина,7 через ТК-1-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9/1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9/15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13 до т.14 по ж/д Краснополянская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14 до т.15 Краснополянская,12 под аркой ж/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5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5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15 до т.16 по ж/д Краснополянская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16 до т.17 по ж/д Краснополянская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/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/8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17 до ж/д Краснополянская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9/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9/8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18 до т.19 по ж/д Краснополянская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/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/8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ЦТП до ТК-1-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8/2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8/21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К-1-2 до ТК-2-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7/2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7/21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.1 до ж/д Нейвинская,1 через ТК-2-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11/1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11/15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1 0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К-1-2 до ТК-3-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46,22/1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2/15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от ТК-5-2 до ж/д Г.Хасана,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25/1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25/13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К-1 до ж/д Краснополянская, 36(от ТК-45 до ж/д Краснополянская,3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5/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5/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.15 до т.16 Нейвинская,10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.15 до т.16 Нейвинская,10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.16 до т.17 Нейвинская,10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11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.16 до т.17 Нейвинская,10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 xml:space="preserve">Реконструкция сети ГВС от жилого дома по ул.Серпуховская,7 к жилому дому по ул.Нейвинская,10а; </w:t>
              <w:br/>
              <w:t>Теплосети от т.14 ул.Серпуховская,7 до т.15 ул.Нейвинская,10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5/1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5/15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 xml:space="preserve">Реконструкция сети ГВС от жилого дома по ул.Серпуховская,7 к жилому дому по ул.Нейвинская,10а; </w:t>
              <w:br/>
              <w:t>Теплосети от т.14 ул.Серпуховская,7 до т.15 ул.Нейвинская,10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5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5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.16 Нейвинская,10а до т.20 Нейвинская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/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/8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.16 Нейвинская,10а до т.20 Нейвинская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/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/7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.4 Коломенская,5 до т.5 Коломенская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25/1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25/15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.4 Коломенская,5 до т.5 Коломенская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25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25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.5 до т.6 по ж/д Коломенская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/1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/15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.5 до т.6 по ж/д Коломенская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.1 до т.2 по ж/д Коломенская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5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5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.1 до т.2 по ж/д Коломенская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5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5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.2 до т.3 по ж/д Коломенская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/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/5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.2 до т.3 по ж/д Коломенская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/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/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ЦТП до здания МСЧ №3 Серпуховская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/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/8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ЦТП до здания МСЧ №3 Серпуховская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/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/5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ЦТП-7 до ТК-1-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7/1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7/15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ЦТП-7 до ТК-1-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7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7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К-1-8 до ж/д Нейвинская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4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4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К-1-8 до ж/д Нейвинская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4/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4/5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К-1-2 до ТК-3-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1/1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1/15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К-5-2 до ж/д Г.Хасана,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25/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25/1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от ТК-5-2 до ж/д Г.Хасана,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25/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25/5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ых сетей, сетей Г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Владимир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89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5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2 В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Героев Хасана, 9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3 В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Коломенская, 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4 В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Серпуховская, 11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5 В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Серпуховская, 7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6 В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ул. Минина, 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7 В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ладимир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Нейвинская, 9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1 87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 4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6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2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7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3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7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5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5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. Технологический комплекс Банная гора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 ТК6 - ТК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ГП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Банная г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36/15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36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ых сет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ГП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Банная г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7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Установка узлов учета газа на малых котель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ГП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К Банная гора г.Пермь, Корсуньская 2-я, 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Модернизация оборудования котельной Банная го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ГП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К Банная гора г.Пермь, Корсуньская 2-я, 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6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66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2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6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7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. Технологический комплекс Кислотные 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Черняховского, 88-т.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Кислотные да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69/15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69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т.Л - Уссурийская, 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Кислотные да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/15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Черняховского,92 - т.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Кислотные да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1/8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1/8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 т.И - т.К Черняховского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Кислотные да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/8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/8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т.т.К - т.У Черняховского,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Кислотные да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/8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/8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 т.У Черняховского,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Кислотные да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75/8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75/8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т.8-21 - Суперфосфатная 6 (ввод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Кислотные да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/5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/5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ТК 32-2 - Черняховского 74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Кислотные да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/15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/15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ых сетей, сетей Г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Кислотные да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 9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5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95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767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1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35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3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1кд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Черняховского, 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7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7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2кд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Черняховского, 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3кд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Молдавская,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4кд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Молдавская,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5кд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Черняховского, 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6кд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Черняховского, 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7кд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Бушмакина, 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8кд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Щитовая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Установка узлов учета газа на малых котель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К "Кислотные дачи", пер. Талицкий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аккумуляторных баков на ВК "Кислотные дачи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К "Кислотные дачи", пер. Талицкий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Модернизация оборудования котельной ВК "Кислотные дачи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К "Кислотные дачи", пер. Талицкий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 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Закрытие схем горячего водоснабжения в зоне ВК "Кислотные дачи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ислотные 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К "Кислотные дачи", пер. Талицкий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8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2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2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 58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5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79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46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5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6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3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95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767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1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35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3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. Технологический комплекс ПДК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 Щербак.,45 - Щербак.,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Д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мкр. ПД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/10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/10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ТК4 - т.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Д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мкр. ПД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 т.И - ТК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Д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мкр. ПД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3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3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 ТК6 - ТК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Д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мкр. ПД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9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9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 ТК10 - ТК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Д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мкр. ПД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0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0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ТК12 - ТК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Д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мкр. ПД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98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98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ТК14 - ТК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Д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мкр. ПД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5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5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 ТК5 - ТК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Д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мкр. ПД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5/21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5/21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3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ых сетей, сетей Г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Д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мкр. ПД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80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8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5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3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 xml:space="preserve">Строительство и реконструкция тепловых сетей для перевода нагрузки с ВК ПДК и </w:t>
              <w:br/>
              <w:t>части нагрузки ВК-20 на новую БМК Таганрогск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Д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К-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 84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4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5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0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4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 8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14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9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78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5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3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. Технологический комплекс Левшино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 ТК25 - Старикова,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Левши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Левши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3/15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3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8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ых сетей, сетей Г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Левши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Левши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3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Установка узлов учета газа на малых котель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Левши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ВК Левшино, ул. А. Старикова, 1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Модернизация оборудования котельной Левши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Левши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ВК Левшино, ул. А. Старикова, 1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0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 1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8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0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4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. Технологический комплекс Новые Ляды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Т-ВК до К-3 по ул. Молодежно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 Новые Ля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п. Новые Ля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/35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/35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8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8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ых сетей, сетей Г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 Новые Ля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п. Новые Ля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9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87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8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Установка узлов учета газа на малых котель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 Новые Ля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п. Новые Ляды, ул. Железнодорожная 22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Строительство системы подачи и хранения резервного топлива, устройство резервного электропит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 Новые Ля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п. Новые Ляды, ул. Железнодорожная 22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Модернизация оборудования котельной Новые Ля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 Новые Ля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п. Новые Ляды, ул. Железнодорожная 22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86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Закрытие схем горячего водоснабжения в зоне ВК "Новые ляды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 Новые Ля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п. Новые Ляды, ул. Железнодорожная 22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1 6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55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9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8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87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8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. Технологический комплекс Заозерь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ых сетей, сетей Г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Заозерь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мкр. Заозерь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9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9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5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1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ВК "Заозерье", перевод котельной на газ, автоматизация ВК в масштабах требований НТ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Заозерь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Верхнекамская 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8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8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 88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8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9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25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91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. Технологический комплекс Молодеж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 ЦТП3 - ТК110-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0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0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4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ТК110-3 - ТК110-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5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5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 ЦТП3 - ТК110-3 (ГВС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/10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/10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ТК110-3 - ТК110-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5/10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5/10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 ТК110-2 Кронита, 4/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5/8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5/8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 ТК110-2 Кронита, 4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/8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/8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сети ГВС  Лаврова, 18/2- 18/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ТК-110-2 - Кронита, 4/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0/10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0/10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ТК-110-2 - Кронита, 4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/10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/10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 ЦТП2 - Лаврова, 18/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0/21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0/21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Лаврова, 18/2 - 18/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ой сети   Лаврова, 16/3 - 14/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50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50/15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ых сетей, сетей Г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5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7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1м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Веденеева, 87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2м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ул. Лаврова, 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3м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ул. Кронита,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4м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Серафимовича, 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5м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Лобачевского, 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ЦТП №6м (Установка нового и модернизация существующего оборудован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ул. Веденеева, 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1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Установка узлов учета газа на малых котель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 Пермь, ВК Молодежный ул. Косякова, 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еревод на закрытую схему ГВС ж.д. по ул. Веденеева 77, 79, 81, 83, 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 Пермь по ул. Веденеева 79, 81, 83, 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8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еревод нагрузки верхнего поселка "Молодежный" с ВК "Молодежный" на ВК-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еревод нагрузки нижнего поселка "Молодежный" с ВК "Искра" на ВК "Молодежный"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олодеж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кр. Молодеж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2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0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56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9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1 7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29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46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 8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9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8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9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7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. Технологический комплекс Окулов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ых сетей, сетей Г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Окулов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Окулов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05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95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1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Модернизация оборудования котельной Окуловск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Окулов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 Пермь, ВК «Окуловский», ул. Костычева, 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84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8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Установка узлов учета газа на малых котель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Окулов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 Пермь, ВК «Окуловский», ул. Костычева, 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957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8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5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1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 Технологический комплекс ДИП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ых сетей, сетей Г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П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Пермь, мкр.ДИП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939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3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63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Модернизация оборудования котельной ДИП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ддержание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П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ВК «ДИПИ», ул.13-я Линия,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339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33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Установка узлов учета газа на малых котель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П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ВК «ДИПИ», ул.13-я Линия,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 861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33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3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63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32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 Технологический комплекс Запру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Устройство циркуляции горячего водоснабжения в зоне ВК "Запруд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у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К «Запруд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154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ых сетей, сетей Г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у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р. Запру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79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0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Модернизация оборудования котельной ВК "Запруд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у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р. Запру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000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Установка узлов учета газа на малых котель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у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 Пермь, ВК «Запруд» ул. Гарцовская, 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975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5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9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30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 Технологический комплекс Брике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Установка БМК на месте ВК "Брикетная" (уголь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К "Брикетн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ВК «Брикетная», ул. Брикетная, 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8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4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78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 Технологический комплекс Пышми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Установка БМК на месте ВК "Пышминская" (уголь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ВК "Пышминск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ВК «Пышменская» ул. Пышменская,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55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ых сетей, сетей Г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кр. В.Ку-р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р. В.Кур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80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4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35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2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4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 Технологический комплекс Подснеж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Реконструкция тепловых сет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0"/>
                <w:szCs w:val="10"/>
              </w:rPr>
              <w:t>повышение качества и надежности теплоснабжения потребителей (концессионное соглаше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мкр. Бахаре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г.Пермь, мкр. Бахаре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0"/>
                <w:szCs w:val="10"/>
              </w:rPr>
              <w:t>протяженность в двухтруб.исп./диаме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/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8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98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ИТОГО по програ-мм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6 855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 62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 18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15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0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 1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4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 0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 3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2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 08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 66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 0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94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74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 022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95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09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3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 8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spacing w:lineRule="exact" w:line="240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26">
    <w:name w:val="xl12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0:00Z</dcterms:created>
  <dc:creator>Сергей</dc:creator>
  <dc:description/>
  <cp:keywords/>
  <dc:language>en-US</dc:language>
  <cp:lastModifiedBy>Самохвалова Елена Владимировна</cp:lastModifiedBy>
  <cp:lastPrinted>2022-04-25T17:39:00Z</cp:lastPrinted>
  <dcterms:modified xsi:type="dcterms:W3CDTF">2022-04-25T12:40:00Z</dcterms:modified>
  <cp:revision>2</cp:revision>
  <dc:subject/>
  <dc:title> </dc:title>
</cp:coreProperties>
</file>