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в состав эвакуационной комиссии города Перми (по должностям), утвержденный постановлением администрации города Перми </w:t>
        <w:br/>
        <w:t xml:space="preserve">от 05.03.2020 № 206 «О создании эвакуационной комиссии </w:t>
        <w:br/>
        <w:t>города Перми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став эвакуационной комиссии города Перми (по должностям), утвержденный постановлением администрации города Перми от 05 марта 2020 г. № 206 «О создании эвакуационной комиссии города Перми» (в ред. от 02.03.2021 № 123, от 31.08.2021 № 64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Группа связи и оповещения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директора-начальник единой дежурно-диспетчерской службы города Перми муниципального казенного учреждения «Пермская городская служба спасения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директор муниципального казенного учреждения «Единая дежурно-диспетчерская служб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«Группа учета эвакуируемого населения и информ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департамента жилищно-коммунального хозяйств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департамента-начальник управления жилищного фонда департамента жилищно-коммунального хозяйства администрации города Перми»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Члены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департамента-начальник управления общего </w:t>
              <w:br/>
              <w:t>и дополнительного образования детей департамента образования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Члены группы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департамента </w:t>
              <w:br/>
              <w:t>по содержанию образования-начальник управления содержания образования департамента образования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«- 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- заместитель начальника управления-начальник отдела рекламы управления </w:t>
              <w:br/>
              <w:t>по развитию потребительского рынка департамента экономики и промышленной политики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 «Группа эвакуации культурных и материальных ценностей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начальника хозяйственного управления администрации города Перми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начальника управления-начальник отдела по осуществлению закупок хозяйственного управления администрации 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Молоковских А.В.</w:t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8:00Z</dcterms:created>
  <dc:creator>Сергей</dc:creator>
  <dc:description/>
  <cp:keywords/>
  <dc:language>en-US</dc:language>
  <cp:lastModifiedBy>Самохвалова Елена Владимировна</cp:lastModifiedBy>
  <cp:lastPrinted>2022-04-18T10:05:00Z</cp:lastPrinted>
  <dcterms:modified xsi:type="dcterms:W3CDTF">2022-04-25T12:48:00Z</dcterms:modified>
  <cp:revision>2</cp:revision>
  <dc:subject/>
  <dc:title> </dc:title>
</cp:coreProperties>
</file>