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их </w:t>
        <w:br/>
        <w:t xml:space="preserve">соревнований учащихся «Школа </w:t>
        <w:br/>
        <w:t>безопасности» в 2022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Организационно-методическими указаниями по подготовке органов управления, сил гражданской обороны и единой государственной системы предупреждения и ликвидации чрезвычайных ситуаций на 2022 год, утвержденными временно исполняющим обязанности министра Российской Федерации по делам гражданской обороны, чрезвычайным ситуациям и ликвидации последствий стихийных бедствий 24 ноября 2021 г. № ОМ-ВЯ-1-АЧ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утвержденным Главой города Перми 28 февраля 2022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12 мая 2022 г. на базе испытательного учебно-тренировочного полигона общества с ограниченной ответственностью «ЛУКОЙЛ-Пермнефтеорг</w:t>
        <w:softHyphen/>
        <w:t xml:space="preserve">синтез» городские соревнования учащихся «Школа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 организовать подготовку команд-участников городских соревнований учащихся «Школа безопасности» и обеспечить их прибытие к месту проведения соревнований </w:t>
        <w:br/>
        <w:t>к 10.00 час. 12 ма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ходование средств бюджета города Перми провести в соответствии </w:t>
        <w:br/>
        <w:t>с доведенными лимитами бюджетных обязательств муниципального казенного учреждения «Пермское городское управление гражданской защиты»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здать судейскую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MS Mincho;MS Gothic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MS Mincho;MS Gothic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10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4"/>
          <w:szCs w:val="28"/>
        </w:rPr>
      </w:pPr>
      <w:r>
        <w:rPr>
          <w:rFonts w:eastAsia="MS Mincho;MS Gothic"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318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учащихся «Школа безопасности»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026"/>
      </w:tblGrid>
      <w:tr>
        <w:trPr>
          <w:trHeight w:val="369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о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Алексей Михайлович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нида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Григорье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муниципального казенного учреждения «Пермское городское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гражданской защиты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озд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Маргарита Михайловна 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учебного центра муниципального казенного учреждения «Пермское городское управл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гражданской защиты»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йдар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фаэль Ахтямо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тарший врач государственного бюджетного учреждения здравоохранения Пермского края «Пермская станция скорой медицинской помощи» 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Бузори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а Андре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сультант отдела дополнительного образования и молодежной политики управления воспитания и социализации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едущий специалист отдела оперативного планирования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шин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Валерианович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тарший методист учебного центра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юч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алерьевич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защиты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и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та Андрее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оисково-спасательного отряда № 2 муниципального казенного учреждения «Пермская городская служба спасения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он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мероприятий гражданской обороны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1:00Z</dcterms:created>
  <dc:creator>Сергей</dc:creator>
  <dc:description/>
  <cp:keywords/>
  <dc:language>en-US</dc:language>
  <cp:lastModifiedBy>Самохвалова Елена Владимировна</cp:lastModifiedBy>
  <cp:lastPrinted>2022-04-26T17:50:00Z</cp:lastPrinted>
  <dcterms:modified xsi:type="dcterms:W3CDTF">2022-04-26T12:51:00Z</dcterms:modified>
  <cp:revision>2</cp:revision>
  <dc:subject/>
  <dc:title> </dc:title>
</cp:coreProperties>
</file>