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4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4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1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50" w:leader="none"/>
        </w:tabs>
        <w:suppressAutoHyphens w:val="true"/>
        <w:spacing w:lineRule="exact" w:line="240"/>
        <w:ind w:right="5101" w:hanging="0"/>
        <w:rPr>
          <w:color w:val="000000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О внесении изменений </w:t>
        <w:br/>
        <w:t xml:space="preserve">в Административный регламент предоставления территориальным органом администрации города Перми муниципальной услуги «Включение сведений о месте (площадке) накопления твердых коммунальных отходов в реестр </w:t>
        <w:br/>
        <w:t xml:space="preserve">мест (площадок) накопления твердых коммунальных отходов», утвержденный постановлением администрации города Перми </w:t>
        <w:br/>
        <w:t>от 05.11.2020 № 1133</w:t>
      </w:r>
    </w:p>
    <w:p>
      <w:pPr>
        <w:pStyle w:val="Normal"/>
        <w:tabs>
          <w:tab w:val="clear" w:pos="720"/>
          <w:tab w:val="left" w:pos="6450" w:leader="none"/>
        </w:tabs>
        <w:suppressAutoHyphens w:val="tru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suppressAutoHyphens w:val="tru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51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Style5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территориальным органом администрации города Перми муниципальной услуги «Включение сведений о месте (площадке) накопления твердых коммунальных отходов в реестр мест (площадок) накопления твердых коммунальных отходов», утвержденный постановлением администрации города Перми от 05 ноября 2020 г. № 1133, следующие изменения: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1.4: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после абзаца четвертого дополнить абзацами следующего содержания: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электронном виде: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федеральной государственной информационной системы «Единый портал государственных и муниципальных услуг (функций)» (далее – Единый портал)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2. после абзаца шестого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ая услуга доступна для предоставления в электронном виде на всей территории Российской Федерации.»;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1.5.4 изложить в следующей редакции: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5.4. на Едином портале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gosuslugi.ru.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абзаце третьем пункта 1.6 слова «обжалования действий» заменить словами «обжалования решений и действий»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абзаце первом пункта 1.8 слова «государственных и муниципальных услуг» исключить;</w:t>
      </w:r>
    </w:p>
    <w:p>
      <w:pPr>
        <w:pStyle w:val="Style51"/>
        <w:keepNext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ункт 1.10 дополнить абзацем следующего содержания: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рез Единый портал, в случае если Заявка была подана через Единый портал.»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пункте 2.5: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1. после абзаца шестого дополнить абзацами следующего содержания: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тановление Правительства Российской Федерации от 28 ноября 2011 г. № 977 «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от 26 марта 2016 г. </w:t>
        <w:br/>
        <w:t>№ 236 «О требованиях к предоставлению в электронной форме государственных и муниципальных услуг»;»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2. после абзаца десятого дополнить абзацем следующего содержания: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ечень нормативных правовых актов, регулирующих предоставление муниципальной услуги, размещен на Едином портале.»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 пункте 2.6: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1. после абзаца второго дополнить абзацем следующего содержания: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хема территориального размещения места (площадки) накопления твердых коммунальных отходов на карте масштаба 1:2000 (на базе геоинформационных систем «2ГИС», «Гугл карты» и тому подобного, далее – схема);»;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2. абзац третий дополнить словами «, за исключением случая подачи Заявки посредством Единого портала»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3. в абзаце четвертом после слова «личность» дополнить словами «(за исключением случаев подачи Заявки посредством Единого портала)»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в пункте 2.8 после абзаца третьего дополнить абзацем следующего содержания: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явка, направленная с использованием Единого портала, должна соответствовать требованиям, установленным абзацем вторым пункта 2.6, пунктами 2.8.1, 2.8.3 настоящего Административного регламента.»;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дополнить пунктом 2.8.3 следующего содержания: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8.3. требования к Заявке и документам, направляемым с использованием Единого портала: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ые документы (электронные образы документов) направляются </w:t>
        <w:br/>
        <w:t xml:space="preserve">в форматах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if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пред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»;</w:t>
      </w:r>
    </w:p>
    <w:p>
      <w:pPr>
        <w:pStyle w:val="Style51"/>
        <w:keepNext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пункт 2.14 изложить в следующей редакции: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4. Заявка и документы, поступившие в Территориальный орган, подлежат обязательной регистрации в срок не более 1 рабочего дня со дня поступления Заявки и документов в Территориальный орган.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и документы, поступившие в Территориальный орган после 16.00 час., регистрируются следующим днем за днем поступления Заявки и документов в Территориальный орган.»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в пункте 2.16: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1. абзац второй после аббревиатуры «МФЦ» дополнить словами «, через Единый портал»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2. в абзаце девятом слова «на действия» заменить словами «на решения и действия»;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пункт 2.17 изложить в следующей редакции: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7. Иные требования и особенности оказания муниципальной услуги: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 получение Заявителями муниципальной услуги в электронном виде обеспечивается в следующем объеме: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возможности для Заявителей в целях получения муниципальной услуги представлять Заявку в электронном виде посредством Единого портала;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озможности для Заявителей осуществлять мониторинг хода предоставления муниципальной услуги с использованием Единого портала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2. Заявитель вправе в течение срока предоставления муниципальной услуги подать заявление об оставлении Заявки без рассмотрения путем личного обращения в Территориальный орган в соответствии с графиком приема и регистрации Заявок согласно приложению 1 к настоящему Административному </w:t>
        <w:br/>
        <w:t>регламенту.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заявления об оставлении Заявки без рассмотрения оказание муниципальной услуги прекращается без принятия решения, представленные документы для получения муниципальной услуги возвращаются Заявителю.»;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абзац седьмой пункта 3.2.3 после слов «почтового отправления» дополнить словами «, в электронном виде посредством Единого портала»;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пункт 3.3.4 после абзаца четвертого дополнить абзацем следующего содержания: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 поступлении Заявки с прилагаемыми документами через Единый портал письменный ответ о возврате документов направляется Заявителю в личный кабинет на Едином портале в форме электронного документа, подписанного усиленной квалифицированной электронной подписью должностного лица.»;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 пункт 3.4.3 после абзаца четвертого дополнить абзацем следующего содержания: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 случае подачи Заявки через Единый портал ответственный специалист направляет Заявителю уведомление о предоставлении муниципальной услуги </w:t>
        <w:br/>
        <w:t>в электронной форме через Единый портал;»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6. в приложении 2: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6.1. дополнить пунктом 1.3 следующего содержания: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3. кадастровый номер земельного участка, в пределах которого планируется создание места (площадки) накопления твердых коммунальных отходов (при наличии) ____________.»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6.2. в пункте 2.1 после слов «для отведения талых и» дополнить словом «дождевых»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6.3. пункт 2.2 изложить в следующей редакции: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. длина _____ м, ширина ______м, площадь покрытия _____ кв. м;»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6.4. пункт 2.3 изложить в следующей редакции: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3. тип емкостей (бункер, евроконтейнер, заглубленный контейнер и т.д.), количество емкостей, технические параметры емкостей (длина, ширина, площадь основания емкости, наличие крышек): ____________________________;»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6.5. пункт 2.6 изложить в следующей редакции: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6. ограждение по периметру с трех сторон (есть/нет, высота ограждения, в том числе высота ограждения специальной площадки для накопления крупногабаритных отходов, м, наличие навеса над контейнерами) __________________;»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6.6. пункт 3.1 изложить в следующей редакции: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 минимальная удаленность до многоквартирных жилых домов,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 _____________ м;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епартаменту жилищно-коммунального хозяйства администрации города Перми обеспеч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размещение информации о муниципальной услуге «Включение сведений о месте (площадке) накопления твердых коммунальных отходов в реестр мест (площадок) накопления твердых коммунальных отходов» (далее – муниципальная услуга) в Реестре муниципальных услуг (функций), предоставляемых (осуществляемых) администрацией города Перми, в установленном администрацией города Перми порядке в течение 30 календарных дней со дня вступления в силу настоящего постано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актуализацию технологической схемы оказания муниципальной услуги, переданной для оказания в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МФЦ), и ее направление в адрес МФЦ в течение 30 календарных дней со дня вступления в силу настоящего постано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внесение сведений о муниципальной услуге в федеральную государственную информационную систему «Федеральный реестр государственных и муниципальных услуг (функций)» в течение 3 рабочих дней со дня вступления в силу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ерми Субботина И.А.</w:t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/>
          <w:sz w:val="28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4"/>
        </w:rPr>
        <w:t>Глава города Перми</w:t>
        <w:tab/>
        <w:t>А.Н. Дёмкин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51">
    <w:name w:val="style5"/>
    <w:basedOn w:val="Normal"/>
    <w:qFormat/>
    <w:pPr>
      <w:spacing w:before="100" w:after="100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2:55:00Z</dcterms:created>
  <dc:creator>Сергей</dc:creator>
  <dc:description/>
  <cp:keywords/>
  <dc:language>en-US</dc:language>
  <cp:lastModifiedBy>Самохвалова Елена Владимировна</cp:lastModifiedBy>
  <cp:lastPrinted>2022-04-04T10:03:00Z</cp:lastPrinted>
  <dcterms:modified xsi:type="dcterms:W3CDTF">2022-04-26T12:55:00Z</dcterms:modified>
  <cp:revision>2</cp:revision>
  <dc:subject/>
  <dc:title/>
</cp:coreProperties>
</file>