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04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04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2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49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рядок определения объема и условий предоставления бюджетным </w:t>
        <w:br/>
        <w:t xml:space="preserve">и автономным учреждениям, подведомственным департаменту культуры и молодежной политики администрации города Перми, субсидий на иные цели </w:t>
        <w:br/>
        <w:t xml:space="preserve">на предоставление мер социальной поддержки руководителям </w:t>
        <w:br/>
        <w:t xml:space="preserve">и педагогическим работникам образовательных учреждений, утвержденный постановлением администрации города Перми </w:t>
        <w:br/>
        <w:t>от 19.10.2020 № 1044</w:t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 xml:space="preserve"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рядок определения объема и условий предоставления бюджетным и автономным учреждениям, подведомственным департаменту культуры и молодежной политики администрации города Перми, субсидий на иные цели </w:t>
        <w:br/>
        <w:t xml:space="preserve">на предоставление мер социальной поддержки руководителям и педагогическим работникам образовательных учреждений, утвержденный постановлением администрации города Перми от 19 октября 2020 г. № 1044 (в ред. от 01.06.2021 </w:t>
        <w:br/>
        <w:t xml:space="preserve">№ 393, от 31.08.2021 № 639, от 21.10.2021 № 928, от 02.11.2021 № 973, </w:t>
        <w:br/>
        <w:t>от 22.12.2021 № 1173)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пункт 1.4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4. Целью предоставления субсидий на иные цели является создание условий для осуществления руководителями и педагогическими работниками профессиональной деятельности: повышение социальной значимости, престижа педагогического труда, привлечение в отрасль молодых специалистов в рамках выполнения мероприятий муниципальной программы «Культура города Перми».</w:t>
      </w:r>
    </w:p>
    <w:p>
      <w:pPr>
        <w:pStyle w:val="Normal"/>
        <w:keepNext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пунктом 2.13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2.13. Результатом предоставления субсидии на иные цели является количество руководителей и педагогических работников учреждений дополнительного образования в сфере культуры города Перми, получающих меры социальной поддержки в рамках выполнения мероприятий муниципальной программы «Культура города Перми». План мероприятий по достижению результата предоставления субсидий на иные цели устанавливается Соглашением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пункт 3.1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1. Учреждения представляют в Департамент в установленные настоящим Порядком сроки следующую отчетность (далее – Отчеты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чет о достижении результата предоставления субсидии на иные цели </w:t>
        <w:br/>
        <w:t>по форме согласно приложению 3 к настоящему Порядк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чет об осуществлении расходов, источником финансового обеспечения которых является субсидия на иные цели, по форме согласно приложению 4 </w:t>
        <w:br/>
        <w:t>к настоящему Порядк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чет о реализации плана мероприятий по достижению результата предоставления субсидии по форме согласно приложению 5 к настоящему Порядку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ункт 3.2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2. Отчеты представляются нарастающим итогом в следующие срок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1. Отчет об осуществлении расходов, источником финансового обеспечения которых являются субсидии на иные цели, представляется ежеквартально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1, 2, 3 кварталы – не позднее 15 числа месяца, следующего за отчетным кварталом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4 квартал (годовой отчет) – не позднее 25 января года, следующего </w:t>
        <w:br/>
        <w:t>за отчетны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2. Отчет о достижении результата предоставления субсидий на иные цели представляется ежегодно не позднее 25 января года, следующего за отчетны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3. Отчет о реализации плана мероприятий по достижению результата предоставления субсидии представляется ежегодно не позднее 25 января года, </w:t>
        <w:br/>
        <w:t>следующего за отчетным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5. дополнить пунктом 4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4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В случае недостижения результата предоставления субсидии на иные цели, установленного  пунктом 2.13 настоящего Порядка, субсидии на ине цели подлежат возврату в доход бюджета города Перми в течение 25 рабочих дней со дня выявления указанного недостижения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6. дополнить пунктом 4.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4.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В случае если расходы автономного учреждения, источником финансового обеспечения которых должны являться субсидии на иные цели, осуществлены за счет средств этого учреждения, получаемых автономным учреждением </w:t>
        <w:br/>
        <w:t>от приносящей доход деятельности, и со средствами, поступающими автономному учреждению на финансовое обеспечение выполнения им муниципального задания, автономное учреждение вправе осуществить возмещение указанных расходов за счет субсидий на иные цели после проверки документов, подтверждающих подлежащие возмещению расход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расходы бюджетного учреждения, источником финансового обеспечения которых должны являться субсидии на иные цели, осуществлены </w:t>
        <w:br/>
        <w:t>за счет средств этого учреждения, получаемых бюджетным учреждением от приносящей доход деятельности, и со средствами, поступающими бюджетному учреждению на финансовое обеспечение выполнения им муниципального задания, бюджетное учреждение вправе осуществить возмещение указанных расходов за счет субсидий на иные цели после проверки документов, подтверждающих подлежащие возмещению расходы, в случае отсутствия на момент осуществления расходов, на исполнение которых предоставляются субсидии на иные цели, возможности их оплаты за счет субсидий на иные цел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ещение расходов Учреждения осуществляется после согласования </w:t>
        <w:br/>
        <w:t>их возмещения Департаментом в порядке, утвержденном распоряжением заместителя главы администрации города Перми-начальника департамента финансов администрации города Перми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. приложение 3 изложить в редакции согласно приложению 1 к настоящему постановл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4 изложить в редакции согласно приложению 2 к настоящему постановл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 дополнить приложением 5 в редакции согласно приложению 3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TextBody"/>
        <w:tabs>
          <w:tab w:val="clear" w:pos="720"/>
          <w:tab w:val="left" w:pos="8364" w:leader="none"/>
        </w:tabs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364" w:leader="none"/>
        </w:tabs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364" w:leader="none"/>
        </w:tabs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right" w:pos="9915" w:leader="none"/>
        </w:tabs>
        <w:spacing w:lineRule="exact" w:line="24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Перми </w:t>
        <w:tab/>
        <w:t>А.Н. Дёмк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10206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10206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10206"/>
        <w:contextualSpacing/>
        <w:rPr>
          <w:sz w:val="28"/>
          <w:szCs w:val="28"/>
        </w:rPr>
      </w:pPr>
      <w:r>
        <w:rPr>
          <w:sz w:val="28"/>
          <w:szCs w:val="28"/>
        </w:rPr>
        <w:t>от 26.04.2022 № 321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стижении результата предоставления субсидии на иные цел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_______________ 20____ г.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  <w:t>Наименование Учреждения: _____________________.</w:t>
      </w:r>
    </w:p>
    <w:p>
      <w:pPr>
        <w:pStyle w:val="Normal"/>
        <w:autoSpaceDE w:val="false"/>
        <w:spacing w:lineRule="exact" w:line="350"/>
        <w:ind w:firstLine="709"/>
        <w:rPr>
          <w:sz w:val="28"/>
          <w:szCs w:val="28"/>
        </w:rPr>
      </w:pPr>
      <w:r>
        <w:rPr>
          <w:sz w:val="28"/>
          <w:szCs w:val="28"/>
        </w:rPr>
        <w:t>Периодичность: ______________________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Единица измерения: рубль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77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53"/>
        <w:gridCol w:w="1694"/>
        <w:gridCol w:w="1701"/>
        <w:gridCol w:w="1276"/>
        <w:gridCol w:w="1559"/>
        <w:gridCol w:w="1984"/>
        <w:gridCol w:w="993"/>
        <w:gridCol w:w="2409"/>
        <w:gridCol w:w="1843"/>
        <w:gridCol w:w="1165"/>
      </w:tblGrid>
      <w:tr>
        <w:trPr/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предоставления Субсидии 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е значен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Субсидии, предусмотренный Соглашением </w:t>
            </w:r>
          </w:p>
        </w:tc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достигнутые значения</w:t>
            </w:r>
          </w:p>
        </w:tc>
      </w:tr>
      <w:tr>
        <w:trPr>
          <w:trHeight w:val="70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отчетную дату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т планового значения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ОКЕ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абсолютных величинах (гр. 7 – гр. 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процентах (гр. 8 / гр. 5 x 100 %)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8"/>
        <w:gridCol w:w="3148"/>
        <w:gridCol w:w="15"/>
        <w:gridCol w:w="3249"/>
        <w:gridCol w:w="3713"/>
        <w:gridCol w:w="30"/>
      </w:tblGrid>
      <w:tr>
        <w:trPr>
          <w:trHeight w:val="536" w:hRule="atLeast"/>
        </w:trPr>
        <w:tc>
          <w:tcPr>
            <w:tcW w:w="47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полномоченное лицо)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___________________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(должность)</w:t>
            </w:r>
          </w:p>
        </w:tc>
        <w:tc>
          <w:tcPr>
            <w:tcW w:w="326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___________________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(подпись)</w:t>
            </w:r>
          </w:p>
        </w:tc>
        <w:tc>
          <w:tcPr>
            <w:tcW w:w="3743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(расшифровка подписи)</w:t>
            </w:r>
          </w:p>
        </w:tc>
      </w:tr>
      <w:tr>
        <w:trPr>
          <w:trHeight w:val="645" w:hRule="atLeast"/>
        </w:trPr>
        <w:tc>
          <w:tcPr>
            <w:tcW w:w="470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полнитель</w:t>
            </w:r>
          </w:p>
        </w:tc>
        <w:tc>
          <w:tcPr>
            <w:tcW w:w="3163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___________________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(должность)</w:t>
            </w:r>
          </w:p>
        </w:tc>
        <w:tc>
          <w:tcPr>
            <w:tcW w:w="3249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___________________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(фамилия, инициалы)</w:t>
            </w:r>
          </w:p>
        </w:tc>
        <w:tc>
          <w:tcPr>
            <w:tcW w:w="371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_________________________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(телефон)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470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____» ___________ 20 ____г.</w:t>
            </w:r>
          </w:p>
        </w:tc>
        <w:tc>
          <w:tcPr>
            <w:tcW w:w="316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71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10206"/>
        <w:contextualSpacing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10206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10206"/>
        <w:contextualSpacing/>
        <w:rPr>
          <w:sz w:val="28"/>
          <w:szCs w:val="28"/>
        </w:rPr>
      </w:pPr>
      <w:r>
        <w:rPr>
          <w:sz w:val="28"/>
          <w:szCs w:val="28"/>
        </w:rPr>
        <w:t>от 26.04.2022 № 321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существлении расходов, источником финансового обеспечения которых является субсидия на иные цели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______________ 20____ г.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  <w:t>Наименование Учреждения: _____________________.</w:t>
      </w:r>
    </w:p>
    <w:p>
      <w:pPr>
        <w:pStyle w:val="Normal"/>
        <w:autoSpaceDE w:val="false"/>
        <w:spacing w:lineRule="exact" w:line="350"/>
        <w:ind w:firstLine="709"/>
        <w:rPr>
          <w:sz w:val="28"/>
          <w:szCs w:val="28"/>
        </w:rPr>
      </w:pPr>
      <w:r>
        <w:rPr>
          <w:sz w:val="28"/>
          <w:szCs w:val="28"/>
        </w:rPr>
        <w:t>Периодичность: ______________________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Единица измерения: рубль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75"/>
        <w:gridCol w:w="1409"/>
        <w:gridCol w:w="761"/>
        <w:gridCol w:w="1791"/>
        <w:gridCol w:w="821"/>
        <w:gridCol w:w="1124"/>
        <w:gridCol w:w="1769"/>
        <w:gridCol w:w="761"/>
        <w:gridCol w:w="1424"/>
        <w:gridCol w:w="761"/>
        <w:gridCol w:w="1531"/>
        <w:gridCol w:w="1212"/>
      </w:tblGrid>
      <w:tr>
        <w:trPr/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Субсидия</w:t>
            </w:r>
          </w:p>
        </w:tc>
        <w:tc>
          <w:tcPr>
            <w:tcW w:w="1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Код по бюджетной классификации Российской Федерации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Остаток субсидии на начало текущего финансового года</w:t>
            </w:r>
          </w:p>
        </w:tc>
        <w:tc>
          <w:tcPr>
            <w:tcW w:w="3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Поступления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Выплаты</w:t>
            </w:r>
          </w:p>
        </w:tc>
        <w:tc>
          <w:tcPr>
            <w:tcW w:w="3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Остаток субсидии на конец отчетного периода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наименование</w:t>
            </w:r>
          </w:p>
        </w:tc>
        <w:tc>
          <w:tcPr>
            <w:tcW w:w="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код</w:t>
            </w:r>
          </w:p>
        </w:tc>
        <w:tc>
          <w:tcPr>
            <w:tcW w:w="1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</w:r>
          </w:p>
        </w:tc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всего</w:t>
            </w:r>
          </w:p>
        </w:tc>
        <w:tc>
          <w:tcPr>
            <w:tcW w:w="1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из них, разрешенный к использованию</w:t>
            </w:r>
          </w:p>
        </w:tc>
        <w:tc>
          <w:tcPr>
            <w:tcW w:w="8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всего,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в том числе</w:t>
            </w:r>
          </w:p>
        </w:tc>
        <w:tc>
          <w:tcPr>
            <w:tcW w:w="11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из бюджета города Перми</w:t>
            </w:r>
          </w:p>
        </w:tc>
        <w:tc>
          <w:tcPr>
            <w:tcW w:w="17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возврат дебиторской задолженности прошлых лет</w:t>
            </w:r>
          </w:p>
        </w:tc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всего</w:t>
            </w:r>
          </w:p>
        </w:tc>
        <w:tc>
          <w:tcPr>
            <w:tcW w:w="1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из них: возвращено в бюджет города Перми</w:t>
            </w:r>
          </w:p>
        </w:tc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всего</w:t>
            </w:r>
          </w:p>
        </w:tc>
        <w:tc>
          <w:tcPr>
            <w:tcW w:w="2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</w:r>
          </w:p>
        </w:tc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</w:r>
          </w:p>
        </w:tc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требуется в направлении на те же цели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подлежит возврату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8"/>
        <w:gridCol w:w="3148"/>
        <w:gridCol w:w="15"/>
        <w:gridCol w:w="3249"/>
        <w:gridCol w:w="3713"/>
        <w:gridCol w:w="30"/>
      </w:tblGrid>
      <w:tr>
        <w:trPr>
          <w:trHeight w:val="536" w:hRule="atLeast"/>
        </w:trPr>
        <w:tc>
          <w:tcPr>
            <w:tcW w:w="47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полномоченное лицо)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___________________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(должность)</w:t>
            </w:r>
          </w:p>
        </w:tc>
        <w:tc>
          <w:tcPr>
            <w:tcW w:w="326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___________________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(подпись)</w:t>
            </w:r>
          </w:p>
        </w:tc>
        <w:tc>
          <w:tcPr>
            <w:tcW w:w="3743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(расшифровка подписи)</w:t>
            </w:r>
          </w:p>
        </w:tc>
      </w:tr>
      <w:tr>
        <w:trPr>
          <w:trHeight w:val="645" w:hRule="atLeast"/>
        </w:trPr>
        <w:tc>
          <w:tcPr>
            <w:tcW w:w="470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полнитель</w:t>
            </w:r>
          </w:p>
        </w:tc>
        <w:tc>
          <w:tcPr>
            <w:tcW w:w="3163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___________________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(должность)</w:t>
            </w:r>
          </w:p>
        </w:tc>
        <w:tc>
          <w:tcPr>
            <w:tcW w:w="3249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___________________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(фамилия, инициалы)</w:t>
            </w:r>
          </w:p>
        </w:tc>
        <w:tc>
          <w:tcPr>
            <w:tcW w:w="371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_________________________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(телефон)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470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«____» ___________ 20 ____г.</w:t>
            </w:r>
          </w:p>
        </w:tc>
        <w:tc>
          <w:tcPr>
            <w:tcW w:w="316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71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директор муниципального казенного </w:t>
        <w:br/>
        <w:t xml:space="preserve">учреждения «Центр бухгалтерского учета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 отчетности в сфере культуры и молодежной </w:t>
        <w:br/>
        <w:t>политики» города Перми    ______________ ___________________________________ «____» __________ 20_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(подпись)                                             (Ф.И.О.)</w:t>
      </w:r>
      <w:r>
        <w:rPr>
          <w:sz w:val="28"/>
          <w:szCs w:val="28"/>
        </w:rPr>
        <w:t xml:space="preserve">                        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М.П.</w:t>
      </w:r>
    </w:p>
    <w:p>
      <w:pPr>
        <w:pStyle w:val="Normal"/>
        <w:numPr>
          <w:ilvl w:val="0"/>
          <w:numId w:val="0"/>
        </w:numPr>
        <w:autoSpaceDE w:val="false"/>
        <w:ind w:firstLine="1020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10206"/>
        <w:contextualSpacing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10206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10206"/>
        <w:contextualSpacing/>
        <w:rPr>
          <w:sz w:val="28"/>
          <w:szCs w:val="28"/>
        </w:rPr>
      </w:pPr>
      <w:r>
        <w:rPr>
          <w:sz w:val="28"/>
          <w:szCs w:val="28"/>
        </w:rPr>
        <w:t>от 26.04.2022 № 321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10206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 w:before="0" w:after="0"/>
        <w:ind w:firstLine="10206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 w:before="0" w:after="0"/>
        <w:ind w:firstLine="10206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ализации плана мероприятий по достижению результата предоставления субсиди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чреждения _____________________________________.</w:t>
      </w:r>
    </w:p>
    <w:p>
      <w:pPr>
        <w:pStyle w:val="Normal"/>
        <w:spacing w:lineRule="auto" w:line="25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8"/>
        <w:gridCol w:w="1670"/>
        <w:gridCol w:w="1022"/>
        <w:gridCol w:w="1398"/>
        <w:gridCol w:w="2709"/>
        <w:gridCol w:w="1438"/>
        <w:gridCol w:w="1496"/>
        <w:gridCol w:w="1609"/>
      </w:tblGrid>
      <w:tr>
        <w:trPr>
          <w:trHeight w:val="6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RANGE!A13"/>
            <w:r>
              <w:rPr>
                <w:sz w:val="24"/>
                <w:szCs w:val="24"/>
              </w:rPr>
              <w:t>Наименование результата</w:t>
            </w:r>
            <w:bookmarkEnd w:id="0"/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достигнутое значение на конец отчетного периода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достижения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й</w:t>
            </w:r>
          </w:p>
        </w:tc>
      </w:tr>
      <w:tr>
        <w:trPr>
          <w:trHeight w:val="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 по ОКЕИ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д.мм.гггг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д.мм.гггг)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8"/>
        <w:gridCol w:w="3148"/>
        <w:gridCol w:w="15"/>
        <w:gridCol w:w="3249"/>
        <w:gridCol w:w="3713"/>
        <w:gridCol w:w="30"/>
      </w:tblGrid>
      <w:tr>
        <w:trPr>
          <w:trHeight w:val="536" w:hRule="atLeast"/>
        </w:trPr>
        <w:tc>
          <w:tcPr>
            <w:tcW w:w="47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полномоченное лицо)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___________________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(должность)</w:t>
            </w:r>
          </w:p>
        </w:tc>
        <w:tc>
          <w:tcPr>
            <w:tcW w:w="326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___________________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(подпись)</w:t>
            </w:r>
          </w:p>
        </w:tc>
        <w:tc>
          <w:tcPr>
            <w:tcW w:w="3743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(расшифровка подписи)</w:t>
            </w:r>
          </w:p>
        </w:tc>
      </w:tr>
      <w:tr>
        <w:trPr>
          <w:trHeight w:val="645" w:hRule="atLeast"/>
        </w:trPr>
        <w:tc>
          <w:tcPr>
            <w:tcW w:w="470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полнитель</w:t>
            </w:r>
          </w:p>
        </w:tc>
        <w:tc>
          <w:tcPr>
            <w:tcW w:w="3163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___________________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(должность)</w:t>
            </w:r>
          </w:p>
        </w:tc>
        <w:tc>
          <w:tcPr>
            <w:tcW w:w="3249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___________________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(фамилия, инициалы)</w:t>
            </w:r>
          </w:p>
        </w:tc>
        <w:tc>
          <w:tcPr>
            <w:tcW w:w="371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_________________________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(телефон)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470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«____» ___________ 20 ____г.</w:t>
            </w:r>
          </w:p>
        </w:tc>
        <w:tc>
          <w:tcPr>
            <w:tcW w:w="316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71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orient="landscape" w:w="16838" w:h="11906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3:03:00Z</dcterms:created>
  <dc:creator>Сергей</dc:creator>
  <dc:description/>
  <cp:keywords/>
  <dc:language>en-US</dc:language>
  <cp:lastModifiedBy>Самохвалова Елена Владимировна</cp:lastModifiedBy>
  <cp:lastPrinted>2022-04-26T18:02:00Z</cp:lastPrinted>
  <dcterms:modified xsi:type="dcterms:W3CDTF">2022-04-26T13:03:00Z</dcterms:modified>
  <cp:revision>2</cp:revision>
  <dc:subject/>
  <dc:title> </dc:title>
</cp:coreProperties>
</file>