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351980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76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3519805" cy="173355"/>
                <wp:effectExtent l="0" t="0" r="0" b="25400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173520"/>
                          <a:chOff x="0" y="0"/>
                          <a:chExt cx="3519720" cy="1735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5197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28.04.2022   059-36-01-05-1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0"/>
                            <a:ext cx="859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240" y="1440"/>
                            <a:ext cx="6076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277.15pt;height:13.65pt" coordorigin="4,221" coordsize="5543,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4;width:554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28.04.2022   059-36-01-05-11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2;top:221;width:1353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60;top:223;width:956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и незако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4"/>
          <w:szCs w:val="24"/>
          <w:u w:val="single"/>
          <w:lang w:val="ru-RU"/>
        </w:rPr>
        <w:t>28.04.20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 w:val="24"/>
          <w:szCs w:val="24"/>
          <w:u w:val="single"/>
          <w:lang w:val="ru-RU"/>
        </w:rPr>
        <w:t>059-36-01-05-110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701"/>
        <w:gridCol w:w="1560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Юрша, 74,              на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4.05.2022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Юрша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4.05.2022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0:00Z</dcterms:created>
  <dc:creator>Сергей</dc:creator>
  <dc:description/>
  <cp:keywords/>
  <dc:language>en-US</dc:language>
  <cp:lastModifiedBy>Краюшкина Ольга Павловна</cp:lastModifiedBy>
  <cp:lastPrinted>2022-02-09T14:21:00Z</cp:lastPrinted>
  <dcterms:modified xsi:type="dcterms:W3CDTF">2022-04-29T11:00:00Z</dcterms:modified>
  <cp:revision>2</cp:revision>
  <dc:subject/>
  <dc:title> </dc:title>
</cp:coreProperties>
</file>