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</w:t>
        <w:br/>
        <w:t xml:space="preserve">администрации города Перми </w:t>
        <w:br/>
        <w:t xml:space="preserve">в сфере </w:t>
      </w:r>
      <w:r>
        <w:rPr>
          <w:b/>
          <w:bCs/>
          <w:sz w:val="28"/>
          <w:szCs w:val="28"/>
        </w:rPr>
        <w:t xml:space="preserve">предоставления </w:t>
        <w:br/>
        <w:t xml:space="preserve">земельных участков </w:t>
        <w:br/>
        <w:t xml:space="preserve">многодетным семьям </w:t>
        <w:br/>
        <w:t xml:space="preserve">в собственность бесплатно </w:t>
        <w:br/>
        <w:t>без торгов в городе Перми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Порядок формирования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 июня 2012 г. № 309 (в ред. от 29.11.2012 </w:t>
        <w:br/>
        <w:t xml:space="preserve">№ 828, от 29.12.2012 № 1013, от 15.05.2013 № 369, от 23.12.2014 № 1022, </w:t>
        <w:br/>
        <w:t xml:space="preserve">от 27.06.2016 № 444, от 24.03.2017 № 217, от 23.05.2019 № 206, от 06.10.2020 </w:t>
        <w:br/>
        <w:t>№ 935, от 29.06.2021 № 481),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. в абзаце первом пункта 4.1 слова «градостроительства и архитектуры администрации города Перми (далее – ДГА)» заменить словами «земельных отношений администрации города Перми (далее – ДЗО)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4.2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абзаце первом аббревиатуру «ДГА» заменить аббревиатурой «ДЗО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бзацы второй, третий признать утратившими сил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4.2.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«4.2.3. направляет в ДГА предложения о необходимости подготовки документации по планировке территории (проектов планировки и (или) проектов межевания территории);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4.2.4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4.2.4. при отсутствии проекта межевания территории подготавливает </w:t>
        <w:br/>
        <w:t>и утверждает схему расположения земельного участка на кадастровом плане территории;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5. в пункте 4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аббревиатуру «ДГА» заменить аббревиатурой «ДЗО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ункте 4.3 аббревиатуру «ДГА» заменить аббревиатурой «ДЗО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дополнить пунктом 4.4 следующего содержани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«4.4. ДГА обеспечивает подготовку документации по планировке территории (проектов планировки и (или) проектов межевания территории).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пункте 5.1 аббревиатуру «ДГА» заменить аббревиатурой «ДЗО», цифры «, 6.3» исключит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пункте 6.1 аббревиатуру «ДГА» заменить аббревиатурой «ДЗО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 пункте 6.2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1. в абзаце первом аббревиатуру «ДГА» заменить аббревиатурой «ДЗО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2. абзац второй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ЗО рассматривает информацию, поступившую из ДИО, и в случае соответствия земельных участков требованиям Закона включает их в Перечень, принимает решение об отмене аукциона путем внесения изменений или признания утратившим силу распоряжения начальника ДЗО о проведении аукциона в отношении земельного участка, включаемого в Перечень. Информация о земельных участках, указанных в настоящем пункте настоящего Порядка и не соответствующих требованиям Закона, направляется в ДИО.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1. пункт 6.3 признать утратившим сил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пункте 6.4 аббревиатуру «ДГА» заменить аббревиатурой «ДЗО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в пункте 6.5 аббревиатуру «ДГА» заменить аббревиатурой «ДЗО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 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альтернативного перечня земельных участков, предназначенных для предоставления многодетным семьям </w:t>
        <w:br/>
        <w:t>в собственность бесплатно без торгов в городе Перми, утвержденный постановлением администрации города Перми от 24 марта 2017 г. № 217 (в ред. от 02.11.2018 № 865, от 23.05.2019 № 206, от 06.10.2020 № 935, от 13.05.2021 № 345, от 29.06.2021 № 481, от 25.08.2021 № 619),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. в пункте 4.1 слова «градостроительства и архитектуры администрации города Перми (далее – ДГА)» заменить словами «земельных отношений администрации города Перми (далее – ДЗО)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пункте 4.2 аббревиатуру «ДГА» заменить аббревиатурой «ДЗО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3. пункт 4.2.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«4.2.1. направляет в ДГА предложение о необходимости подготовки документации по планировке территории (проектов планировки и (или) проектов межевания территории) или подготавливает и утверждает схему расположения земельного участка на кадастровом плане территории;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ункты 4.2.2, 4.2.3 признать утратившими сил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5. дополнить пунктом 4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«4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ГА обеспечивает подготовку документации по планировке территории (проектов планировки и (или) проектов межевания территории).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 пункте 4.3 аббревиатуру «ДГА» заменить аббревиатурой «ДЗО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в пункте 4.4 аббревиатуру «ДГА» заменить аббревиатурой «ДЗО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в пункте 5.1 аббревиатуру «ДГА» заменить аббревиатурой «ДЗО», слова «пунктах 6.1, 6.2» заменить словами «пункте 6.1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 пункте 6.1 аббревиатуру «ДГА» заменить аббревиатурой «ДЗО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ункт 6.2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6.2. ДЗО рассматривает информацию, поступившую из ДИО, и в случае соответствия земельных участков требованиям Закона включает </w:t>
        <w:br/>
        <w:t xml:space="preserve">их в Альтернативный перечень, принимает решение об отмене аукциона путем внесения изменений или признания утратившим силу распоряжения начальника ДЗО о проведении аукциона в отношении земельного участка, включаемого </w:t>
        <w:br/>
        <w:t xml:space="preserve">в Альтернативный перечень. Информация о земельных участках, указанных </w:t>
        <w:br/>
        <w:t>в настоящем пункте настоящего Порядка и не соответствующих требованиям Закона, направляется в ДИО.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1. пункты 6.3, 6.4 признать утратившими сил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3. Внести в Порядок распределения земельных участков, включенных </w:t>
        <w:br/>
        <w:t xml:space="preserve">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24 марта 2017 г. № 217 (в ред. от 02.11.2018 </w:t>
        <w:br/>
        <w:t xml:space="preserve">№ 865, от 23.05.2019 № 206, от 06.10.2020 № 935, от 13.05.2021 № 345, </w:t>
        <w:br/>
        <w:t>от 29.06.2021 № 481, от 25.08.2021 № 619)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ункт 2.8 признать утратившим сил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пункте 2.9 слова «пунктах 2.7, 2.8» заменить словами «пункте 2.7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 Внести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постановле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Перми от 04 декабря 2012 г. № 88-П (в ред. от 26.12.2012 </w:t>
      </w:r>
      <w:hyperlink r:id="rId4">
        <w:r>
          <w:rPr>
            <w:rStyle w:val="InternetLink"/>
            <w:sz w:val="28"/>
            <w:szCs w:val="28"/>
          </w:rPr>
          <w:t>№ 973</w:t>
        </w:r>
      </w:hyperlink>
      <w:r>
        <w:rPr>
          <w:sz w:val="28"/>
          <w:szCs w:val="28"/>
        </w:rPr>
        <w:t xml:space="preserve">, от 19.11.2014 </w:t>
      </w:r>
      <w:hyperlink r:id="rId5">
        <w:r>
          <w:rPr>
            <w:rStyle w:val="InternetLink"/>
            <w:sz w:val="28"/>
            <w:szCs w:val="28"/>
          </w:rPr>
          <w:t>№ 862</w:t>
        </w:r>
      </w:hyperlink>
      <w:r>
        <w:rPr>
          <w:sz w:val="28"/>
          <w:szCs w:val="28"/>
        </w:rPr>
        <w:t xml:space="preserve">, от 04.12.2014 </w:t>
      </w:r>
      <w:hyperlink r:id="rId6">
        <w:r>
          <w:rPr>
            <w:rStyle w:val="InternetLink"/>
            <w:sz w:val="28"/>
            <w:szCs w:val="28"/>
          </w:rPr>
          <w:t>№ 929</w:t>
        </w:r>
      </w:hyperlink>
      <w:r>
        <w:rPr>
          <w:sz w:val="28"/>
          <w:szCs w:val="28"/>
        </w:rPr>
        <w:t xml:space="preserve">, от 23.12.2014 </w:t>
      </w:r>
      <w:hyperlink r:id="rId7">
        <w:r>
          <w:rPr>
            <w:rStyle w:val="InternetLink"/>
            <w:sz w:val="28"/>
            <w:szCs w:val="28"/>
          </w:rPr>
          <w:t>№ 1022</w:t>
        </w:r>
      </w:hyperlink>
      <w:r>
        <w:rPr>
          <w:sz w:val="28"/>
          <w:szCs w:val="28"/>
        </w:rPr>
        <w:t xml:space="preserve">, </w:t>
        <w:br/>
        <w:t xml:space="preserve">от 31.03.2015 </w:t>
      </w:r>
      <w:hyperlink r:id="rId8">
        <w:r>
          <w:rPr>
            <w:rStyle w:val="InternetLink"/>
            <w:sz w:val="28"/>
            <w:szCs w:val="28"/>
          </w:rPr>
          <w:t>№ 166</w:t>
        </w:r>
      </w:hyperlink>
      <w:r>
        <w:rPr>
          <w:sz w:val="28"/>
          <w:szCs w:val="28"/>
        </w:rPr>
        <w:t xml:space="preserve">, от 27.06.2016 </w:t>
      </w:r>
      <w:hyperlink r:id="rId9">
        <w:r>
          <w:rPr>
            <w:rStyle w:val="InternetLink"/>
            <w:sz w:val="28"/>
            <w:szCs w:val="28"/>
          </w:rPr>
          <w:t>№ 444</w:t>
        </w:r>
      </w:hyperlink>
      <w:r>
        <w:rPr>
          <w:sz w:val="28"/>
          <w:szCs w:val="28"/>
        </w:rPr>
        <w:t xml:space="preserve">, от 27.12.2019 </w:t>
      </w:r>
      <w:hyperlink r:id="rId10">
        <w:r>
          <w:rPr>
            <w:rStyle w:val="InternetLink"/>
            <w:sz w:val="28"/>
            <w:szCs w:val="28"/>
          </w:rPr>
          <w:t>№ 1109</w:t>
        </w:r>
      </w:hyperlink>
      <w:r>
        <w:rPr>
          <w:sz w:val="28"/>
          <w:szCs w:val="28"/>
        </w:rPr>
        <w:t xml:space="preserve">, от 06.10.2020 </w:t>
        <w:br/>
      </w:r>
      <w:hyperlink r:id="rId11">
        <w:r>
          <w:rPr>
            <w:rStyle w:val="InternetLink"/>
            <w:sz w:val="28"/>
            <w:szCs w:val="28"/>
          </w:rPr>
          <w:t>№ 935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пункте 1.2 слова «, департаментом градостроительства и архитектуры администрации города Перми (далее – ДГА)»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2. в наименовании раздела III. «Порядок взаимодействия Комиссии, ДГА, ДЗО и Департамента при предоставлении земельных участков многодетным семьям методом случайной выборки» аббревиатуру «ДГА» исключить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ункт 3.4 признать утратившим силу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ункт 4.6 признать утратившим сил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16 июня 2022 г., но не ранее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4157547D9B14A4E6B7A0A0D1695F30D6F58195038049FA9A87ADFC1518BC754871CB2888C7360035AC8B38224C8E5065CEC4C1F133020CB899DE7e1Y9I" TargetMode="External"/><Relationship Id="rId4" Type="http://schemas.openxmlformats.org/officeDocument/2006/relationships/hyperlink" Target="consultantplus://offline/ref=8E29A881DD3EFC6621BB05EFDEEDC38A4C4CDA89B7381312E4070B51578CC6030176A721D4963D62BA28D1EB7FEFF53131B8BFF03B52A5925D59B0L4U5J" TargetMode="External"/><Relationship Id="rId5" Type="http://schemas.openxmlformats.org/officeDocument/2006/relationships/hyperlink" Target="consultantplus://offline/ref=8E29A881DD3EFC6621BB05EFDEEDC38A4C4CDA89B6331E14E4070B51578CC6030176A721D4963D62BA28D1EB7FEFF53131B8BFF03B52A5925D59B0L4U5J" TargetMode="External"/><Relationship Id="rId6" Type="http://schemas.openxmlformats.org/officeDocument/2006/relationships/hyperlink" Target="consultantplus://offline/ref=8E29A881DD3EFC6621BB05EFDEEDC38A4C4CDA89B6321413E9070B51578CC6030176A721D4963D62BA28D1EB7FEFF53131B8BFF03B52A5925D59B0L4U5J" TargetMode="External"/><Relationship Id="rId7" Type="http://schemas.openxmlformats.org/officeDocument/2006/relationships/hyperlink" Target="consultantplus://offline/ref=8E29A881DD3EFC6621BB05EFDEEDC38A4C4CDA89B632111AE8070B51578CC6030176A721D4963D62BA28D0EA7FEFF53131B8BFF03B52A5925D59B0L4U5J" TargetMode="External"/><Relationship Id="rId8" Type="http://schemas.openxmlformats.org/officeDocument/2006/relationships/hyperlink" Target="consultantplus://offline/ref=8E29A881DD3EFC6621BB05EFDEEDC38A4C4CDA89B9391510EB070B51578CC6030176A721D4963D62BA28D1EB7FEFF53131B8BFF03B52A5925D59B0L4U5J" TargetMode="External"/><Relationship Id="rId9" Type="http://schemas.openxmlformats.org/officeDocument/2006/relationships/hyperlink" Target="consultantplus://offline/ref=8E29A881DD3EFC6621BB05EFDEEDC38A4C4CDA89B83E1215EE070B51578CC6030176A721D4963D62BA28D1E77FEFF53131B8BFF03B52A5925D59B0L4U5J" TargetMode="External"/><Relationship Id="rId10" Type="http://schemas.openxmlformats.org/officeDocument/2006/relationships/hyperlink" Target="consultantplus://offline/ref=8E29A881DD3EFC6621BB05EFDEEDC38A4C4CDA89B0381216E90B565B5FD5CA010679F836D3DF3163BA28D1EE71B0F02420E0B0FB2C4CA188415BB245LEU0J" TargetMode="External"/><Relationship Id="rId11" Type="http://schemas.openxmlformats.org/officeDocument/2006/relationships/hyperlink" Target="consultantplus://offline/ref=8E29A881DD3EFC6621BB05EFDEEDC38A4C4CDA89B03F1216E50F565B5FD5CA010679F836D3DF3163BA28D1EE71B0F02420E0B0FB2C4CA188415BB245LEU0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1:00Z</dcterms:created>
  <dc:creator>Сергей</dc:creator>
  <dc:description/>
  <cp:keywords/>
  <dc:language>en-US</dc:language>
  <cp:lastModifiedBy>dmitrieva</cp:lastModifiedBy>
  <cp:lastPrinted>2019-06-06T14:16:00Z</cp:lastPrinted>
  <dcterms:modified xsi:type="dcterms:W3CDTF">2022-04-29T09:57:00Z</dcterms:modified>
  <cp:revision>8</cp:revision>
  <dc:subject/>
  <dc:title> </dc:title>
</cp:coreProperties>
</file>