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1.2022                                                                                              № 21-01-03-3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.01.2022                                                                                              № 21-01-03-327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7 декабря 2021 г. № 21-01-06-1732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размещения объекта электросетевого хозяйства ВЛ 0,4 КВ от ТП 1585, входящего в состав электросетевого комплекса «Подстанция 110/35/6 кВ «Окуловская» </w:t>
        <w:br/>
        <w:t>с линиями электропередачи с кадастровым номером 59:01:0000000:47732, принадлежащего на праве собственности «МРСК Урала», которое подтверждается выпиской из Единого государственного реестра недвижимости</w:t>
        <w:br/>
        <w:t>от 17 января 2022 г. № КУВИ-001/2022-52078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490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1.01.2022 № 21-01-03-3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1713490:679,</w:t>
      </w:r>
      <w:r>
        <w:rPr/>
        <w:t xml:space="preserve"> </w:t>
      </w:r>
      <w:r>
        <w:rPr>
          <w:sz w:val="28"/>
          <w:szCs w:val="28"/>
        </w:rPr>
        <w:t>59:01:1713490:795, 59:01:1713490:796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490:10, 59:01:1713490:14, 59:01:1713490:15, 59:01:1713490:671, 59:01:1713490:678, 59:01:1713490:680, 59:01:1713490:797, 59:01:1713490:798, 59:01:1713490:799, 59:01:1713490:800, 59:01:1713490:801, 59:01:1713490:802, 59:01:1713490:803, 59:01:1713490:804, 59:01:1713490:805, 59:01:1713490:806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1.01.2022 № 21-01-03-327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0: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Лепешинской, 12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0:1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Лепешинской, 6,8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0:1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Лепешинской, 10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0:67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Дзержинский район, ул. Лепешинской, </w:t>
              <w:br/>
              <w:t>д. 4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0:67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Машинистов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0:67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Кочегаров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0:68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Генерала Наумов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0:79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Кочегаров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0:79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Кочегаров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0:79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Машинистов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0:79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Машинистов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0:79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Машинистов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0:8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Машинистов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0:80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Генерала Наумов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0:80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Генерала Наумов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0:80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Генерала Наумов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0:80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Кочегаров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0:80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Кочегаров</w:t>
            </w:r>
          </w:p>
        </w:tc>
      </w:tr>
      <w:tr>
        <w:trPr>
          <w:trHeight w:val="4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0:80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</w:t>
            </w:r>
          </w:p>
        </w:tc>
      </w:tr>
    </w:tbl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4-26T15:39:00Z</cp:lastPrinted>
  <dcterms:modified xsi:type="dcterms:W3CDTF">2022-04-26T10:39:00Z</dcterms:modified>
  <cp:revision>101</cp:revision>
  <dc:subject/>
  <dc:title> </dc:title>
</cp:coreProperties>
</file>