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1.2022                                                                                              № 21-01-03-3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.01.2022                                                                                              № 21-01-03-331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7 декабря 2021 г. № 21-01-06-1735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ТП 5015, ВЛ 0,4 кВ от ТП 5324, входящего в состав электросетевого комплекса «Подстанция 110/35/6 кВ «Западная» с линиями электропередачи и трансформаторными подстанциями </w:t>
        <w:br/>
        <w:t xml:space="preserve">с кадастровым номером 59:01:0000000:48456, принадлежащего на праве собственности «МРСК Урала», которое подтверждается свидетельством </w:t>
        <w:br/>
        <w:t>о государственной регистрации права от 26 февраля 2014 г. № 59 БД 22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429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1.01.2022 № 21-01-03-3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4410431:1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413:4268, 59:01:4410413:43, 59:01:4410413:44, 59:01:4410413:94, 59:01:4410429:2, 59:01:4410429:65, 59:01:4410430:31, 59:01:4410429:31,</w:t>
      </w:r>
      <w:r>
        <w:rPr/>
        <w:t xml:space="preserve"> </w:t>
      </w:r>
      <w:r>
        <w:rPr>
          <w:sz w:val="28"/>
          <w:szCs w:val="28"/>
        </w:rPr>
        <w:t>59:01:4410430:69, 59:01:4410413:7, 59:01:4410131:5, 59:01:4410429:8,</w:t>
      </w:r>
      <w:r>
        <w:rPr/>
        <w:t xml:space="preserve"> </w:t>
      </w:r>
      <w:r>
        <w:rPr>
          <w:sz w:val="28"/>
          <w:szCs w:val="28"/>
        </w:rPr>
        <w:t>59:01:4410431:24,</w:t>
      </w:r>
      <w:r>
        <w:rPr/>
        <w:t xml:space="preserve"> </w:t>
      </w:r>
      <w:r>
        <w:rPr>
          <w:sz w:val="28"/>
          <w:szCs w:val="28"/>
        </w:rPr>
        <w:t xml:space="preserve">59:01:4410431:200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1.01.2022 № 21-01-03-331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:426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троителей, 46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:4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Вокзальная, 8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:4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Вокзальная, 78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:9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троителей, 36/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29: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. Пермь, Дзержинский район, ул. Шпалопропиточная, 4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29:6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pacing w:val="-6"/>
                <w:sz w:val="28"/>
                <w:szCs w:val="28"/>
              </w:rPr>
              <w:t>г. Пермь, Дзержинский район, ул. Шпалопропиточная, 4а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0:3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троителей, 37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0:6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3 Водопроводная, 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1: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ельская, 2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: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Уфалейская, 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1:2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ельская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1:2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Дзержинский район, южнее дома № 7 </w:t>
              <w:br/>
              <w:t>по ул. Сельской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1: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Пермь, Дзержинский район, ул Сельская, 7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29:3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троителей, 37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29: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троителей, уч. №37а</w:t>
            </w:r>
          </w:p>
        </w:tc>
      </w:tr>
    </w:tbl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4-26T15:53:00Z</cp:lastPrinted>
  <dcterms:modified xsi:type="dcterms:W3CDTF">2022-04-26T10:53:00Z</dcterms:modified>
  <cp:revision>103</cp:revision>
  <dc:subject/>
  <dc:title> </dc:title>
</cp:coreProperties>
</file>