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22                                                                                              № 21-01-03-3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5 декабря 2021 г. № 21-01-06-17198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в целях размещения существующей линии электропередачи «Электросетевой комплекс Подстанция 110/35/6 кВ «ЭПВРЗ» (ВЛ 0,4 кВ от ТП-1702) с линиями электропередачи с кадастровым номером 59:01:0000000:47736, принадлежащего на праве собственности ОАО «МРСК Урала», которое подтверждается выпиской из Единого государственного реестра недвижимости от 24 декабря 2021 г. № КУВИ-002/2021-17266005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10:1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Отделу договоров направить заявление о государственной регистрации прекращения права аренды земельного участка с кадастровым номером 59:01:1713333:12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1713321:12, 59:01:1713333:12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311:12, 59:01:1717031:2, 59:01:1713314:18, 59:01:1713314:7, 59:01:1713315:2, 59:01:1713315:31, 59:01:1713316:14, 59:01:1713316:9, 59:01:1713321:5, 59:01:1717031:1, 59:01:1717031:12, 59:01:1713311:17, 59:01:1713311:26, 59:01:1713311:28, 59:01:1713311:29, 59:01:1713311:5, 59:01:1713310:276, 59:01:1713310:277, 59:01:1713310:3, 59:01:1713310:8, 59:01:1713310:9, 59:01:1713311:10, 59:01:1713311:13, 59:01:1713314:13, 59:01:1713314:2, 59:01:1713314:3, 59:01:1713315:1, 59:01:1713315:20, 59:01:1713315:32, 59:01:1713316:2, 59:01:1713317:58, 59:01:1713321:1, 59:01:1713322:12, 59:01:1717031:13, 59:01:1717031:15 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28.01.2022 № 21-01-03-308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0:27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0:27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ул. Чугуевская, з/у 28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0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2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0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1/2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0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25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56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Пермский городской округ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олтавская, з/у 40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4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гуевская, 1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нзенская, 2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57, 57/2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46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1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2 б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4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 Пермский городско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з/у 27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4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29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4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25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4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нежская, 2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4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ул. Онежская, з/у 22а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5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олтавская, 3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5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олтавская, 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5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нежская, 52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5: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олтавская, 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5: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олтавская, 1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6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й Пятилетки, 16-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6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нежская, 2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6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й Пятилетки, 16-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17: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пянский, д.65.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1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жевская, 2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1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й Пятилетки, 15-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1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4-й Пятилетки, 15-1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22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чаковская, 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3:1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ул. Пензенская, на земельном участке расположена ТП-1702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1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47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1: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3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1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4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1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, 49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1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Полтавская, 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26T14:36:00Z</cp:lastPrinted>
  <dcterms:modified xsi:type="dcterms:W3CDTF">2022-04-26T09:38:00Z</dcterms:modified>
  <cp:revision>126</cp:revision>
  <dc:subject/>
  <dc:title> </dc:title>
</cp:coreProperties>
</file>