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22                                                                                              № 21-01-03-31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15 декабря 2021 г. № 21-01-06-17175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публичный сервитут в отдельных целях 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использования в целях размещения объекта электросетевого хозяйства ВЛ 0,4 кВ от ТП 6031, входящего в состав электросетевого комплекса Подстанция 110/35/6 кВ «Суханки»  с линиями электропередачи, трансформаторными подстанциями и распределительными пунктами» с кадастровым номером 59:01:0000000:77465, принадлежащего на праве собственности ОАО «МРСК Урала», которое подтверждается выпиской из Единого государственного реестра недвижимости от 24 декабря 2021 г. № КУВИ-002/2021-17266687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508:10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7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рриториальный орган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Отделу договоров направить заявление о государственной регистрации прекращения права аренды земельного участка с кадастровым номером 59:01:4410923:7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1.2022 № 21-01-03-31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4410923:7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923:21, 59:01:4410923:33, 59:01:4410923:40, 59:01:4410923:41, 59:01:0000000:76915, 59:01:4410923:3 соглашения об осуществлении публичного сервитута в отдельных целях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</w:t>
        <w:br/>
        <w:t xml:space="preserve">начальника департамента земельных отношений администрации города «Об установлении публичного </w:t>
        <w:br/>
        <w:t>сервитута в отдельных целях»</w:t>
        <w:br/>
        <w:t xml:space="preserve">Перми от </w:t>
      </w:r>
      <w:r>
        <w:rPr>
          <w:sz w:val="28"/>
          <w:szCs w:val="28"/>
          <w:lang w:val="en-US" w:eastAsia="en-US"/>
        </w:rPr>
        <w:t>28.01.2022 № 21-01-03-310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18"/>
        <w:gridCol w:w="633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69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Свердл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3: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Свердл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5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3: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Свердл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5а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3:2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Свердл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3:3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 Свердл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17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3: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Свердл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15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3:4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 г. Пермь, Свердловский район, ул. Льва Шатрова, 11.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4-26T15:17:00Z</cp:lastPrinted>
  <dcterms:modified xsi:type="dcterms:W3CDTF">2022-04-26T10:18:00Z</dcterms:modified>
  <cp:revision>129</cp:revision>
  <dc:subject/>
  <dc:title> </dc:title>
</cp:coreProperties>
</file>