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9.04.2022                           059-16-01-03-107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принудительный демонтаж и перемещение самовольно установленного летнего кафе по ул. Гатчинская, 17а, номер в Едином реестре 2718 (далее – Объект)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а 05 мая 2022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ого Объекта по адресу: Пермский край, г. Пермь, ул. Волочаевская,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а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5:00Z</dcterms:created>
  <dc:creator>Сергей</dc:creator>
  <dc:description/>
  <cp:keywords/>
  <dc:language>en-US</dc:language>
  <cp:lastModifiedBy>subbotina-la</cp:lastModifiedBy>
  <cp:lastPrinted>2018-05-14T12:02:00Z</cp:lastPrinted>
  <dcterms:modified xsi:type="dcterms:W3CDTF">2022-04-29T10:24:00Z</dcterms:modified>
  <cp:revision>17</cp:revision>
  <dc:subject/>
  <dc:title> </dc:title>
</cp:coreProperties>
</file>