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информирование населения о качестве окружающей среды посредством проведения экологического фестиваля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в городе Перми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 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Н. 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информирование населения о качестве окружающей среды посредством проведения экологического фестиваля в городе Перми                  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right="-14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лучателями субсидий являются учреждения согласно приложению к настоящему Порядку, устанавливающему размер субсидий на иные цели на текущий финансов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проведение экологического фестиваля в городе Перми в рамках выполнения мероприятий муниципальной программы «Охрана природы и лесное хозяйство города Перми». 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 xml:space="preserve">на соответствующий финансовый год и плановый период, в рамках выполнения мероприятий муниципальной программы «Охрана природы и лесное хозяйство города Перми»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  <w:t>и плановый период Учреждения направляют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-нием цен, включенных в смету на основании коммерческих предложений, с приложением не менее трех ценовых информаций и (или) документов, подтверждающих аналогичные расходы за отчетный пери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я направляют в Департамент дополнительный расчет-обоснование суммы субсидии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</w:t>
        <w:br/>
        <w:t xml:space="preserve">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, в соответствии с пунктом 2.1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; предварительной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2 год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храна природы и лесное хозяйство города Перм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В случаях, установленных Соглашением, заключаются 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храна природы и лесное хозяйство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проведенных экологических фестивалей в рамках выполнения мероприятий муниципальной программы «Охрана природы и лесное хозяйство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а предоставления субсидий 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</w:t>
        <w:br/>
        <w:t xml:space="preserve">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 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 подлежащих принятию в текущем финансовом 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>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autoSpaceDE w:val="false"/>
        <w:spacing w:lineRule="exact" w:line="240"/>
        <w:ind w:left="4395" w:right="14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440"/>
        <w:gridCol w:w="286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бюджетным и автономным учреждениям субсидий на иные цели 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доставления </w:t>
        <w:br/>
        <w:t xml:space="preserve">бюджетным и автономным учреждениям субсидий на иные цели на информирование населения о качестве окружающей среды посредством проведения экологического фестиваля в городе Перм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предоставление автономному учреждению субсидий 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4"/>
        <w:gridCol w:w="748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4"/>
        <w:gridCol w:w="7487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1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1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180" w:before="0" w:after="0"/>
        <w:contextualSpacing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</w:t>
      </w:r>
    </w:p>
    <w:p>
      <w:pPr>
        <w:pStyle w:val="Normal"/>
        <w:autoSpaceDE w:val="false"/>
        <w:spacing w:lineRule="exact" w:line="350"/>
        <w:rPr/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46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1"/>
        <w:gridCol w:w="1508"/>
        <w:gridCol w:w="784"/>
        <w:gridCol w:w="1515"/>
        <w:gridCol w:w="785"/>
        <w:gridCol w:w="1215"/>
        <w:gridCol w:w="1500"/>
        <w:gridCol w:w="661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>на иные цели на информирование населения о качестве окружающей среды посредством проведения экологического фестиваля в городе Пер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885"/>
        <w:gridCol w:w="965"/>
        <w:gridCol w:w="1349"/>
        <w:gridCol w:w="1663"/>
        <w:gridCol w:w="1709"/>
        <w:gridCol w:w="1814"/>
        <w:gridCol w:w="1595"/>
      </w:tblGrid>
      <w:tr>
        <w:trPr>
          <w:trHeight w:val="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5:00Z</dcterms:created>
  <dc:creator>Сергей</dc:creator>
  <dc:description/>
  <cp:keywords/>
  <dc:language>en-US</dc:language>
  <cp:lastModifiedBy>Солянова Ксения Александровна</cp:lastModifiedBy>
  <cp:lastPrinted>2020-10-14T10:46:00Z</cp:lastPrinted>
  <dcterms:modified xsi:type="dcterms:W3CDTF">2022-04-28T12:27:00Z</dcterms:modified>
  <cp:revision>15</cp:revision>
  <dc:subject/>
  <dc:title> </dc:title>
</cp:coreProperties>
</file>