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5.2022     059-07-01-05-155</w:t>
      </w:r>
    </w:p>
    <w:p>
      <w:pPr>
        <w:pStyle w:val="Normal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ого (незаконно размещенного) движимого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нудительный демонтаж, перемещение и временное хранение самовольно установленного (незаконно размещенного) объекта – палатка «Овощи-фрукты», расположенного по адресу: г. Пермь, ул. Голева, 11б, № 2 (2719) в Едином реестре самовольно установленных и незаконно размещенных движимых объектов, выявленных на территории Дзержинского района города Перми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а с 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22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ого Объекта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 назначить Самородову Анну Юрьевну, 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А.А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46:00Z</dcterms:created>
  <dc:creator>Сергей</dc:creator>
  <dc:description/>
  <cp:keywords/>
  <dc:language>en-US</dc:language>
  <cp:lastModifiedBy>gorshkova-myu</cp:lastModifiedBy>
  <cp:lastPrinted>2020-12-29T10:04:00Z</cp:lastPrinted>
  <dcterms:modified xsi:type="dcterms:W3CDTF">2022-05-04T12:39:00Z</dcterms:modified>
  <cp:revision>15</cp:revision>
  <dc:subject/>
  <dc:title/>
</cp:coreProperties>
</file>