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89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98640"/>
                          <a:chOff x="0" y="0"/>
                          <a:chExt cx="6285960" cy="189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42240"/>
                            <a:ext cx="1536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46200"/>
                            <a:ext cx="1085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49.5pt" coordorigin="12,-862" coordsize="9899,2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67;width:2418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73;width:17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uppressAutoHyphens w:val="tru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става межведомственной комиссии</w:t>
      </w:r>
    </w:p>
    <w:p>
      <w:pPr>
        <w:pStyle w:val="Normal"/>
        <w:suppressAutoHyphens w:val="tru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следованию жилых помещений, </w:t>
      </w:r>
    </w:p>
    <w:p>
      <w:pPr>
        <w:pStyle w:val="Normal"/>
        <w:suppressAutoHyphens w:val="tru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ение (строительство) которых </w:t>
      </w:r>
    </w:p>
    <w:p>
      <w:pPr>
        <w:pStyle w:val="Normal"/>
        <w:suppressAutoHyphens w:val="tru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тся с целью формирования </w:t>
      </w:r>
    </w:p>
    <w:p>
      <w:pPr>
        <w:pStyle w:val="Normal"/>
        <w:suppressAutoHyphens w:val="tru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пециализированного </w:t>
      </w:r>
    </w:p>
    <w:p>
      <w:pPr>
        <w:pStyle w:val="Normal"/>
        <w:suppressAutoHyphens w:val="true"/>
        <w:ind w:right="-2" w:hanging="0"/>
        <w:rPr/>
      </w:pPr>
      <w:r>
        <w:rPr>
          <w:b/>
          <w:bCs/>
          <w:sz w:val="28"/>
          <w:szCs w:val="28"/>
        </w:rPr>
        <w:t xml:space="preserve">жилищного фонда для детей-сирот </w:t>
      </w:r>
    </w:p>
    <w:p>
      <w:pPr>
        <w:pStyle w:val="Normal"/>
        <w:suppressAutoHyphens w:val="tru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ц из их числ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5 апреля 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Законом Пермского края от 10 мая 2017 г. № 88-ПК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Пермского края от 12 июля 2017 г. № 665-п «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Создать межведомственную комиссию по обследованию жилых помещений, приобретение (строительство) которых осуществляется с целью формирования муниципального специализированного жилищного фонда для детей-сирот и лиц из их числ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</w:t>
      </w:r>
      <w:hyperlink w:anchor="Par3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межведомственной комиссии по обследованию жилых помещений, приобретение (строительство) которых осуществляется с целью формирования муниципального специализированного жилищного фонда для детей-сирот и лиц из их числ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hyperlink w:anchor="Par101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межведомственной комиссии по обследованию жилых помещений, приобретение (строительство) которых осуществляется с целью формирования муниципального специализированного жилищного фонда для детей-сирот и лиц из их числа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</w:t>
        <w:tab/>
        <w:tab/>
        <w:tab/>
        <w:t xml:space="preserve">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         №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бследованию жилых помещений, приобретение (строительство) которых осуществляется с целью формирования муниципального специализированного жилищного фонда для детей-сирот и лиц из их числ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8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межведомственной комиссии по обследованию жилых помещений, приобретение (строительство) которых осуществляется с целью формирования муниципального специализированного жилищного фонда для детей-сирот и лиц из их числа</w:t>
      </w:r>
      <w:r>
        <w:rPr>
          <w:bCs/>
          <w:sz w:val="28"/>
          <w:szCs w:val="28"/>
        </w:rPr>
        <w:br/>
        <w:t xml:space="preserve">(далее – Положение), </w:t>
      </w:r>
      <w:r>
        <w:rPr>
          <w:sz w:val="28"/>
          <w:szCs w:val="28"/>
        </w:rPr>
        <w:t>устанавливает порядок организации ее рабо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жведомственная комиссия по обследованию жилых помещений, приобретение (строительство) которых осуществляется с целью формирования муниципального специализированного жилищного фонда для детей-сирот и лиц из их числа (далее – Комиссия), является постоянно действующим коллегиальным органом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Комиссия осуществляет свою деятельность в соответствии с законами Российской Федерации, постановлениями Правительства Российской Федерации, законами Пермского края, Уставом города Перми, правовыми актами города Перми, настоящим Положением во взаимодействии с функциональными органами и подразделениями администрации города Перми, муниципальными учреждениями города Перми, заинтересованными юридическими и физическими лицам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Комисси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Основной задачей Комиссии является обследование жилых помещений, приобретение (строительство) которых осуществляется с целью формирования муниципального специализированного жилищного фонда для детей-сирот и лиц из их числа, на предмет соответствия их требованиям, предъявляемым к жилым помещениям, а также требованиям, установленным муниципальным контрактом и техническим заданием к муниципальному контракту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формирования Комисс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 Состав Комиссии утверждается постановлением администраци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состав Комиссии включа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правления жилищных отношений администрации города Перми (далее – управление), контрактной службы управления (должностное лицо, ответственное за осуществление закупки)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ь департамента жилищно-коммунального хозяйства администрац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итель министерства по управлению имуществом и градостроительной деятельности Пермского края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ргана, уполномоченного на проведение регионального государственного жилищного надзора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ь государственного казенного учреждения Пермского края «Управление по реализации жилищных программ Пермского края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в состав Комиссии включаются представители государственного контроля и надзора в сферах санитарно-эпидемиологической, пожарной безопас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качестве приглашенных в состав Комиссии включаются представители Общественного совета при Министерстве строительства Пермского края, территориальных управлений Министерства социального развития Пермского кра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лены Комиссии, представители Общественного совета при Министерстве строительства Пермского края, территориальных управлений Министерства социального развития Пермского края извещаются о дате, времени и месте обследования жилого помещения факсограммой либо телефонограммой не позднее чем за 3 календарных дня до даты обследования жилого помещ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Председателем Комиссии является заместитель начальника управления жилищных отношений администраци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общее руководство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пределяет место, дату и время обследования жилого помещ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Секретарь Комиссии обеспечива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ем уведомлений о готовности жилых помещений к осмотр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членов Комиссии, представителей Общественного совета при Министерстве строительства Пермского края, территориальных управлений Министерства социального развития Пермского края, исполнителя муниципального контракта о дате, времени и месте обследования жилого помещ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формление акта обследования жилого помещения по форме согласно приложению к настоящему Положению (далее – ак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акта в контрактную службу упра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отсутствия секретаря Комиссии его обязанности исполняет другой член Комиссии по решению председателя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</w:t>
      </w:r>
      <w:r>
        <w:rPr>
          <w:bCs/>
          <w:sz w:val="28"/>
          <w:szCs w:val="28"/>
        </w:rPr>
        <w:t xml:space="preserve"> Члены комиссии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ют участие в обследовании жилых помещений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ьзуются информацией и документами, представленными в Комиссию,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гласия с принятым решением о соответствии либо не соответствии жилого помещения требованиям, предъявляемым к жилым помещениям, а также требованиям, установленным муниципальным контрактом и техническим заданием к муниципальному контракту (далее – решение), излагают в письменной форме свое мнение, которое подлежит обязательному приобщению к акту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Комиссии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работы Комиссии являются выездные заседания, созываемые председателем Комиссии по мере поступления уведомлений о готовности жилых помещений к осмотр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бота Комиссии включает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жилых помещений, приобретение (строительство) которых осуществляется с целью формирования муниципального специализированного жилищного фонда для детей-сирот и лиц из их числа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акт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3. Комиссия правомочна принимать решение (имеет кворум), если в выездном заседании Комиссии принимают участие не менее половины общего числа ее член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е принимается большинством голосов членов Комиссии и оформляется в виде акта в 1 экземпляре. Если число голосов «за» и «против» при принятии решения равно, решающим является голос председателя Комиссии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ложению о межведомственной комиссии по обследованию жилых помещений, приобретение (строительство) которых осуществляется с целью формирования муниципального специализированного жилищного фонда для детей-сирот и лиц из их числа, утвержденному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от                             №</w:t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следования жилого помещ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Cs/>
          <w:sz w:val="28"/>
          <w:szCs w:val="28"/>
        </w:rPr>
        <w:t>г.Пермь</w:t>
        <w:tab/>
        <w:tab/>
        <w:tab/>
        <w:tab/>
        <w:tab/>
        <w:tab/>
        <w:tab/>
        <w:t xml:space="preserve">   «</w:t>
      </w:r>
      <w:r>
        <w:rPr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»</w:t>
      </w:r>
      <w:r>
        <w:rPr>
          <w:rFonts w:cs="Arial" w:ascii="Arial" w:hAnsi="Arial"/>
          <w:color w:val="000100"/>
          <w:sz w:val="27"/>
          <w:szCs w:val="27"/>
          <w:lang w:bidi="he-IL"/>
        </w:rPr>
        <w:t xml:space="preserve"> ____________</w:t>
      </w:r>
      <w:r>
        <w:rPr>
          <w:color w:val="000100"/>
          <w:sz w:val="25"/>
          <w:szCs w:val="25"/>
          <w:lang w:bidi="he-IL"/>
        </w:rPr>
        <w:t>202   г.</w:t>
      </w:r>
    </w:p>
    <w:p>
      <w:pPr>
        <w:pStyle w:val="Normal"/>
        <w:suppressAutoHyphens w:val="true"/>
        <w:autoSpaceDE w:val="false"/>
        <w:spacing w:lineRule="exact" w:line="240"/>
        <w:rPr>
          <w:bCs/>
          <w:color w:val="000100"/>
          <w:sz w:val="28"/>
          <w:szCs w:val="28"/>
          <w:lang w:bidi="he-IL"/>
        </w:rPr>
      </w:pPr>
      <w:r>
        <w:rPr>
          <w:bCs/>
          <w:color w:val="000100"/>
          <w:sz w:val="28"/>
          <w:szCs w:val="28"/>
          <w:lang w:bidi="he-IL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составе:</w:t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color w:val="000100"/>
          <w:sz w:val="25"/>
          <w:szCs w:val="25"/>
          <w:lang w:bidi="he-IL"/>
        </w:rPr>
      </w:pPr>
      <w:r>
        <w:rPr>
          <w:color w:val="000100"/>
          <w:sz w:val="25"/>
          <w:szCs w:val="25"/>
          <w:lang w:bidi="he-I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оизвела визуальный осмотр жилого помещения, расположенного по  </w:t>
      </w:r>
      <w:r>
        <w:rPr>
          <w:rFonts w:eastAsia="Calibri"/>
          <w:sz w:val="28"/>
          <w:szCs w:val="28"/>
        </w:rPr>
        <w:t>адресу:</w:t>
      </w:r>
      <w:r>
        <w:rPr>
          <w:rFonts w:eastAsia="Calibri"/>
          <w:b/>
          <w:sz w:val="28"/>
          <w:szCs w:val="28"/>
        </w:rPr>
        <w:t xml:space="preserve"> ___________________________________________________________, </w:t>
      </w:r>
      <w:r>
        <w:rPr>
          <w:sz w:val="28"/>
          <w:szCs w:val="28"/>
        </w:rPr>
        <w:t>приобретаемого по муниципальному контракту от</w:t>
      </w:r>
      <w:r>
        <w:rPr/>
        <w:t xml:space="preserve"> _______________</w:t>
      </w:r>
      <w:r>
        <w:rPr>
          <w:sz w:val="28"/>
          <w:szCs w:val="28"/>
        </w:rPr>
        <w:t>_№</w:t>
      </w:r>
      <w:r>
        <w:rPr/>
        <w:t xml:space="preserve"> ____________ </w:t>
      </w:r>
      <w:r>
        <w:rPr>
          <w:sz w:val="28"/>
          <w:szCs w:val="28"/>
        </w:rPr>
        <w:t>и установила следующее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5"/>
        <w:gridCol w:w="25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характеристик жилого помещ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ие характеристики жилого помещ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ответствие требованиям предъявляемым к жилым помещениям, а также требованиям, установленным муниципальным контрактом и техническим заданием к муниципальному контрак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0" w:hanging="0"/>
              <w:rPr>
                <w:color w:val="000100"/>
                <w:sz w:val="25"/>
                <w:szCs w:val="25"/>
                <w:lang w:eastAsia="en-US" w:bidi="he-IL"/>
              </w:rPr>
            </w:pPr>
            <w:r>
              <w:rPr>
                <w:color w:val="0F100E"/>
                <w:sz w:val="25"/>
                <w:szCs w:val="25"/>
                <w:lang w:eastAsia="en-US" w:bidi="he-IL"/>
              </w:rPr>
              <w:t>Этаж, на к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т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р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м ра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с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п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ложено ж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и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 xml:space="preserve">лое 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п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м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е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ще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100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00100"/>
                <w:sz w:val="28"/>
                <w:szCs w:val="28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0" w:hanging="0"/>
              <w:rPr/>
            </w:pPr>
            <w:r>
              <w:rPr>
                <w:color w:val="000100"/>
                <w:sz w:val="25"/>
                <w:szCs w:val="25"/>
                <w:lang w:eastAsia="en-US" w:bidi="he-IL"/>
              </w:rPr>
              <w:t>Общ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ая пл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щ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 xml:space="preserve">адь 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ж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и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л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г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 xml:space="preserve">о 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п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ме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ще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ни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 xml:space="preserve">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rPr>
                <w:rFonts w:eastAsia="Calibri"/>
                <w:color w:val="0F100E"/>
                <w:sz w:val="25"/>
                <w:szCs w:val="25"/>
                <w:lang w:eastAsia="en-US" w:bidi="he-IL"/>
              </w:rPr>
            </w:pPr>
            <w:r>
              <w:rPr>
                <w:rFonts w:eastAsia="Calibri"/>
                <w:color w:val="0F100E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F100E"/>
                <w:sz w:val="28"/>
                <w:szCs w:val="28"/>
                <w:lang w:bidi="he-IL"/>
              </w:rPr>
            </w:pPr>
            <w:r>
              <w:rPr>
                <w:rFonts w:eastAsia="Calibri"/>
                <w:color w:val="0F100E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0" w:hanging="0"/>
              <w:rPr/>
            </w:pPr>
            <w:r>
              <w:rPr>
                <w:color w:val="0F100E"/>
                <w:sz w:val="25"/>
                <w:szCs w:val="25"/>
                <w:lang w:eastAsia="en-US" w:bidi="he-IL"/>
              </w:rPr>
              <w:t>Жила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я п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л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щ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 xml:space="preserve">адь 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ж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и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лого п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м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 xml:space="preserve">ещен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rPr>
                <w:rFonts w:eastAsia="Calibri"/>
                <w:color w:val="0F100E"/>
                <w:sz w:val="25"/>
                <w:szCs w:val="25"/>
                <w:lang w:eastAsia="en-US" w:bidi="he-IL"/>
              </w:rPr>
            </w:pPr>
            <w:r>
              <w:rPr>
                <w:rFonts w:eastAsia="Calibri"/>
                <w:color w:val="0F100E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F100E"/>
                <w:sz w:val="28"/>
                <w:szCs w:val="28"/>
                <w:lang w:bidi="he-IL"/>
              </w:rPr>
            </w:pPr>
            <w:r>
              <w:rPr>
                <w:rFonts w:eastAsia="Calibri"/>
                <w:color w:val="0F100E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05" w:hanging="0"/>
              <w:rPr/>
            </w:pPr>
            <w:r>
              <w:rPr>
                <w:color w:val="0F100E"/>
                <w:sz w:val="25"/>
                <w:szCs w:val="25"/>
                <w:lang w:eastAsia="en-US" w:bidi="he-IL"/>
              </w:rPr>
              <w:t>Пл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щ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адь к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у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 xml:space="preserve">хн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86" w:hanging="0"/>
              <w:rPr/>
            </w:pPr>
            <w:r>
              <w:rPr>
                <w:color w:val="ACACA9"/>
                <w:w w:val="59"/>
                <w:lang w:eastAsia="en-US" w:bidi="he-IL"/>
              </w:rPr>
              <w:t>.</w:t>
            </w:r>
            <w:r>
              <w:rPr>
                <w:color w:val="6F6E6C"/>
                <w:w w:val="59"/>
                <w:lang w:eastAsia="en-US" w:bidi="he-IL"/>
              </w:rPr>
              <w:t>_</w:t>
            </w:r>
            <w:r>
              <w:rPr>
                <w:color w:val="91918E"/>
                <w:w w:val="59"/>
                <w:lang w:eastAsia="en-US" w:bidi="he-IL"/>
              </w:rPr>
              <w:t xml:space="preserve">-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91918E"/>
                <w:w w:val="59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91918E"/>
                <w:w w:val="59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0" w:hanging="0"/>
              <w:rPr/>
            </w:pPr>
            <w:r>
              <w:rPr>
                <w:color w:val="0F100E"/>
                <w:sz w:val="25"/>
                <w:szCs w:val="25"/>
                <w:lang w:eastAsia="en-US" w:bidi="he-IL"/>
              </w:rPr>
              <w:t>Наличие б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а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лк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на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, л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джи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 xml:space="preserve">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ind w:left="86" w:hanging="0"/>
              <w:rPr>
                <w:rFonts w:eastAsia="Calibri"/>
                <w:color w:val="ACACA9"/>
                <w:w w:val="59"/>
                <w:sz w:val="25"/>
                <w:szCs w:val="22"/>
                <w:lang w:eastAsia="en-US" w:bidi="he-IL"/>
              </w:rPr>
            </w:pPr>
            <w:r>
              <w:rPr>
                <w:rFonts w:eastAsia="Calibri"/>
                <w:color w:val="ACACA9"/>
                <w:w w:val="59"/>
                <w:sz w:val="25"/>
                <w:szCs w:val="22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ACACA9"/>
                <w:w w:val="59"/>
                <w:sz w:val="28"/>
                <w:szCs w:val="28"/>
                <w:lang w:bidi="he-IL"/>
              </w:rPr>
            </w:pPr>
            <w:r>
              <w:rPr>
                <w:rFonts w:eastAsia="Calibri"/>
                <w:color w:val="ACACA9"/>
                <w:w w:val="59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05" w:hanging="0"/>
              <w:rPr/>
            </w:pPr>
            <w:r>
              <w:rPr>
                <w:color w:val="000100"/>
                <w:sz w:val="25"/>
                <w:szCs w:val="25"/>
                <w:lang w:eastAsia="en-US" w:bidi="he-IL"/>
              </w:rPr>
              <w:t>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к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нные пр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 xml:space="preserve">оемы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100"/>
                <w:sz w:val="25"/>
                <w:szCs w:val="25"/>
                <w:lang w:eastAsia="en-US" w:bidi="he-IL"/>
              </w:rPr>
            </w:pPr>
            <w:r>
              <w:rPr>
                <w:color w:val="000100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100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00100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05" w:hanging="0"/>
              <w:rPr/>
            </w:pPr>
            <w:r>
              <w:rPr>
                <w:color w:val="0F100E"/>
                <w:sz w:val="25"/>
                <w:szCs w:val="25"/>
                <w:lang w:eastAsia="en-US" w:bidi="he-IL"/>
              </w:rPr>
              <w:t>Элект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ропров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дк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 xml:space="preserve">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100"/>
                <w:sz w:val="25"/>
                <w:szCs w:val="25"/>
                <w:lang w:eastAsia="en-US" w:bidi="he-IL"/>
              </w:rPr>
            </w:pPr>
            <w:r>
              <w:rPr>
                <w:color w:val="000100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100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00100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0" w:hanging="0"/>
              <w:rPr/>
            </w:pPr>
            <w:r>
              <w:rPr>
                <w:color w:val="0F100E"/>
                <w:sz w:val="25"/>
                <w:szCs w:val="25"/>
                <w:lang w:eastAsia="en-US" w:bidi="he-IL"/>
              </w:rPr>
              <w:t>Р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з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е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т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 xml:space="preserve">ки, 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в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ы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клю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ч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а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 xml:space="preserve">тел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rPr>
                <w:rFonts w:eastAsia="Calibri"/>
                <w:color w:val="000100"/>
                <w:sz w:val="25"/>
                <w:szCs w:val="25"/>
                <w:lang w:eastAsia="en-US" w:bidi="he-IL"/>
              </w:rPr>
            </w:pPr>
            <w:r>
              <w:rPr>
                <w:rFonts w:eastAsia="Calibri"/>
                <w:color w:val="000100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100"/>
                <w:sz w:val="28"/>
                <w:szCs w:val="28"/>
                <w:lang w:bidi="he-IL"/>
              </w:rPr>
            </w:pPr>
            <w:r>
              <w:rPr>
                <w:rFonts w:eastAsia="Calibri"/>
                <w:color w:val="0001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0" w:hanging="0"/>
              <w:rPr/>
            </w:pPr>
            <w:r>
              <w:rPr>
                <w:color w:val="0F100E"/>
                <w:sz w:val="25"/>
                <w:szCs w:val="25"/>
                <w:lang w:eastAsia="en-US" w:bidi="he-IL"/>
              </w:rPr>
              <w:t>Инжене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р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н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 xml:space="preserve">е 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б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р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у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д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в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ани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 xml:space="preserve">е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rPr>
                <w:rFonts w:eastAsia="Calibri"/>
                <w:color w:val="000100"/>
                <w:sz w:val="25"/>
                <w:szCs w:val="25"/>
                <w:lang w:eastAsia="en-US" w:bidi="he-IL"/>
              </w:rPr>
            </w:pPr>
            <w:r>
              <w:rPr>
                <w:rFonts w:eastAsia="Calibri"/>
                <w:color w:val="000100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100"/>
                <w:sz w:val="28"/>
                <w:szCs w:val="28"/>
                <w:lang w:bidi="he-IL"/>
              </w:rPr>
            </w:pPr>
            <w:r>
              <w:rPr>
                <w:rFonts w:eastAsia="Calibri"/>
                <w:color w:val="0001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05" w:hanging="0"/>
              <w:rPr/>
            </w:pPr>
            <w:r>
              <w:rPr>
                <w:color w:val="0F100E"/>
                <w:sz w:val="25"/>
                <w:szCs w:val="25"/>
                <w:lang w:eastAsia="en-US" w:bidi="he-IL"/>
              </w:rPr>
              <w:t>П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о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>то</w:t>
            </w:r>
            <w:r>
              <w:rPr>
                <w:color w:val="000100"/>
                <w:sz w:val="25"/>
                <w:szCs w:val="25"/>
                <w:lang w:eastAsia="en-US" w:bidi="he-IL"/>
              </w:rPr>
              <w:t>л</w:t>
            </w:r>
            <w:r>
              <w:rPr>
                <w:color w:val="0F100E"/>
                <w:sz w:val="25"/>
                <w:szCs w:val="25"/>
                <w:lang w:eastAsia="en-US" w:bidi="he-IL"/>
              </w:rPr>
              <w:t xml:space="preserve">к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F100E"/>
                <w:sz w:val="25"/>
                <w:szCs w:val="25"/>
                <w:lang w:eastAsia="en-US" w:bidi="he-IL"/>
              </w:rPr>
            </w:pPr>
            <w:r>
              <w:rPr>
                <w:color w:val="0F100E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05" w:hanging="0"/>
              <w:rPr>
                <w:color w:val="0F100E"/>
                <w:sz w:val="25"/>
                <w:szCs w:val="25"/>
                <w:lang w:eastAsia="en-US" w:bidi="he-IL"/>
              </w:rPr>
            </w:pPr>
            <w:r>
              <w:rPr>
                <w:color w:val="0F100E"/>
                <w:sz w:val="25"/>
                <w:szCs w:val="25"/>
                <w:lang w:eastAsia="en-US" w:bidi="he-IL"/>
              </w:rPr>
              <w:t xml:space="preserve">Стены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F100E"/>
                <w:sz w:val="25"/>
                <w:szCs w:val="25"/>
                <w:lang w:eastAsia="en-US" w:bidi="he-IL"/>
              </w:rPr>
            </w:pPr>
            <w:r>
              <w:rPr>
                <w:color w:val="0F100E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5" w:hanging="0"/>
              <w:rPr>
                <w:color w:val="060704"/>
                <w:sz w:val="26"/>
                <w:szCs w:val="26"/>
                <w:lang w:eastAsia="en-US" w:bidi="he-IL"/>
              </w:rPr>
            </w:pPr>
            <w:r>
              <w:rPr>
                <w:color w:val="060704"/>
                <w:sz w:val="26"/>
                <w:szCs w:val="26"/>
                <w:lang w:eastAsia="en-US" w:bidi="he-IL"/>
              </w:rPr>
              <w:t xml:space="preserve">Полы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F100E"/>
                <w:sz w:val="25"/>
                <w:szCs w:val="25"/>
                <w:lang w:eastAsia="en-US" w:bidi="he-IL"/>
              </w:rPr>
            </w:pPr>
            <w:r>
              <w:rPr>
                <w:color w:val="0F100E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5" w:hanging="0"/>
              <w:rPr>
                <w:color w:val="060704"/>
                <w:sz w:val="26"/>
                <w:szCs w:val="26"/>
                <w:lang w:eastAsia="en-US" w:bidi="he-IL"/>
              </w:rPr>
            </w:pPr>
            <w:r>
              <w:rPr>
                <w:color w:val="060704"/>
                <w:sz w:val="26"/>
                <w:szCs w:val="26"/>
                <w:lang w:eastAsia="en-US" w:bidi="he-IL"/>
              </w:rPr>
              <w:t xml:space="preserve">Санузел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F100E"/>
                <w:sz w:val="25"/>
                <w:szCs w:val="25"/>
                <w:lang w:eastAsia="en-US" w:bidi="he-IL"/>
              </w:rPr>
            </w:pPr>
            <w:r>
              <w:rPr>
                <w:color w:val="0F100E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5" w:hanging="0"/>
              <w:rPr>
                <w:color w:val="060704"/>
                <w:sz w:val="26"/>
                <w:szCs w:val="26"/>
                <w:lang w:eastAsia="en-US" w:bidi="he-IL"/>
              </w:rPr>
            </w:pPr>
            <w:r>
              <w:rPr>
                <w:color w:val="060704"/>
                <w:sz w:val="26"/>
                <w:szCs w:val="26"/>
                <w:lang w:eastAsia="en-US" w:bidi="he-IL"/>
              </w:rPr>
              <w:t>Оборудование ванной и туалетной комна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F100E"/>
                <w:sz w:val="25"/>
                <w:szCs w:val="25"/>
                <w:lang w:eastAsia="en-US" w:bidi="he-IL"/>
              </w:rPr>
            </w:pPr>
            <w:r>
              <w:rPr>
                <w:color w:val="0F100E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5" w:hanging="0"/>
              <w:rPr>
                <w:color w:val="060704"/>
                <w:sz w:val="26"/>
                <w:szCs w:val="26"/>
                <w:lang w:eastAsia="en-US" w:bidi="he-IL"/>
              </w:rPr>
            </w:pPr>
            <w:r>
              <w:rPr>
                <w:color w:val="060704"/>
                <w:sz w:val="26"/>
                <w:szCs w:val="26"/>
                <w:lang w:eastAsia="en-US" w:bidi="he-IL"/>
              </w:rPr>
              <w:t xml:space="preserve">Система отоплен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F100E"/>
                <w:sz w:val="25"/>
                <w:szCs w:val="25"/>
                <w:lang w:eastAsia="en-US" w:bidi="he-IL"/>
              </w:rPr>
            </w:pPr>
            <w:r>
              <w:rPr>
                <w:color w:val="0F100E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5" w:hanging="0"/>
              <w:rPr>
                <w:color w:val="060704"/>
                <w:sz w:val="26"/>
                <w:szCs w:val="26"/>
                <w:lang w:eastAsia="en-US" w:bidi="he-IL"/>
              </w:rPr>
            </w:pPr>
            <w:r>
              <w:rPr>
                <w:color w:val="060704"/>
                <w:sz w:val="26"/>
                <w:szCs w:val="26"/>
                <w:lang w:eastAsia="en-US" w:bidi="he-IL"/>
              </w:rPr>
              <w:t xml:space="preserve">Оборудование кухн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F100E"/>
                <w:sz w:val="25"/>
                <w:szCs w:val="25"/>
                <w:lang w:eastAsia="en-US" w:bidi="he-IL"/>
              </w:rPr>
            </w:pPr>
            <w:r>
              <w:rPr>
                <w:color w:val="0F100E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5" w:hanging="0"/>
              <w:rPr>
                <w:color w:val="060704"/>
                <w:sz w:val="26"/>
                <w:szCs w:val="26"/>
                <w:lang w:eastAsia="en-US" w:bidi="he-IL"/>
              </w:rPr>
            </w:pPr>
            <w:r>
              <w:rPr>
                <w:color w:val="060704"/>
                <w:sz w:val="26"/>
                <w:szCs w:val="26"/>
                <w:lang w:eastAsia="en-US" w:bidi="he-IL"/>
              </w:rPr>
              <w:t xml:space="preserve">Входные двер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F100E"/>
                <w:sz w:val="25"/>
                <w:szCs w:val="25"/>
                <w:lang w:eastAsia="en-US" w:bidi="he-IL"/>
              </w:rPr>
            </w:pPr>
            <w:r>
              <w:rPr>
                <w:color w:val="0F100E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5" w:hanging="0"/>
              <w:rPr>
                <w:color w:val="060704"/>
                <w:sz w:val="26"/>
                <w:szCs w:val="26"/>
                <w:lang w:eastAsia="en-US" w:bidi="he-IL"/>
              </w:rPr>
            </w:pPr>
            <w:r>
              <w:rPr>
                <w:color w:val="060704"/>
                <w:sz w:val="26"/>
                <w:szCs w:val="26"/>
                <w:lang w:eastAsia="en-US" w:bidi="he-IL"/>
              </w:rPr>
              <w:t xml:space="preserve">Отделка жилого помещен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F100E"/>
                <w:sz w:val="25"/>
                <w:szCs w:val="25"/>
                <w:lang w:eastAsia="en-US" w:bidi="he-IL"/>
              </w:rPr>
            </w:pPr>
            <w:r>
              <w:rPr>
                <w:color w:val="0F100E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left="115" w:hanging="0"/>
              <w:rPr>
                <w:color w:val="060704"/>
                <w:sz w:val="26"/>
                <w:szCs w:val="26"/>
                <w:lang w:eastAsia="en-US" w:bidi="he-IL"/>
              </w:rPr>
            </w:pPr>
            <w:r>
              <w:rPr>
                <w:color w:val="060704"/>
                <w:sz w:val="26"/>
                <w:szCs w:val="26"/>
                <w:lang w:eastAsia="en-US" w:bidi="he-IL"/>
              </w:rPr>
              <w:t>Процент износа многоквартирного дома (физический износ основных конструкций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F100E"/>
                <w:sz w:val="25"/>
                <w:szCs w:val="25"/>
                <w:lang w:eastAsia="en-US" w:bidi="he-IL"/>
              </w:rPr>
            </w:pPr>
            <w:r>
              <w:rPr>
                <w:color w:val="0F100E"/>
                <w:sz w:val="25"/>
                <w:szCs w:val="25"/>
                <w:lang w:eastAsia="en-US" w:bidi="he-I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pPr>
            <w:r>
              <w:rPr>
                <w:rFonts w:eastAsia="Calibri"/>
                <w:color w:val="0F100E"/>
                <w:sz w:val="28"/>
                <w:szCs w:val="28"/>
                <w:lang w:eastAsia="en-US" w:bidi="he-IL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(соответствует либо не соответствует требованиям, предъявляемым к жилым помещениям, а также требованиям, установленным муниципальным контрактом и техническим заданием к муниципальному контракту):</w:t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Секретарь комиссии 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Члены комиссии   __________________________________________________</w:t>
        <w:br/>
        <w:t xml:space="preserve">                               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муниципального контракта 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от                             №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01"/>
      <w:bookmarkEnd w:id="0"/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бследованию жилых помещений, приобретение (строительство) которых осуществляется с целью формирования муниципального специализированного жилищного фонда для детей-сирот и лиц из их числ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303"/>
        <w:gridCol w:w="3310"/>
      </w:tblGrid>
      <w:tr>
        <w:trPr/>
        <w:tc>
          <w:tcPr>
            <w:tcW w:w="3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hanging="108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фонто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желика Николаевн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hanging="108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hanging="108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 по работе с социальными выплатами отдела по реализации социальных гарантий и выплат управления жилищных отношений администрации города Перми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2019" w:hanging="2127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атерина Валерьевн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2019" w:hanging="2127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2019" w:hanging="2127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2019" w:hanging="2127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сектора по работе с социальными выплатами отдела по реализации социальных гарантий и выплат управления жилищных отношений администрации города Перми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1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ти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1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108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 содействия реализации программ Муниципального казенного учреждения «Управление муниципальным жилищным фондом города Перми»</w:t>
            </w:r>
          </w:p>
        </w:tc>
      </w:tr>
      <w:tr>
        <w:trPr>
          <w:trHeight w:val="296" w:hRule="atLeast"/>
        </w:trPr>
        <w:tc>
          <w:tcPr>
            <w:tcW w:w="374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1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37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ужецка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натольевн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1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1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 закупок финансово-экономического отдела управления жилищных отношений администрации города Перми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департамента жилищно-коммунального хозяйства администрации города Перми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uppressAutoHyphens w:val="true"/>
              <w:autoSpaceDE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                            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итель Управления Роспотребнадзора по Пермскому краю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uppressAutoHyphens w:val="true"/>
              <w:spacing w:lineRule="exact" w:line="240"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                             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suppressAutoHyphens w:val="true"/>
              <w:spacing w:lineRule="exact" w:line="240"/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тавитель Инспекции государственного жилищного надзора Пермского края по территориальному признаку </w:t>
            </w:r>
          </w:p>
          <w:p>
            <w:pPr>
              <w:pStyle w:val="TextBody"/>
              <w:suppressAutoHyphens w:val="true"/>
              <w:spacing w:lineRule="exact" w:line="240"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eastAsia="Calibri" w:cs="Courier New"/>
                <w:sz w:val="28"/>
                <w:szCs w:val="28"/>
                <w:lang w:val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                            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Министерства по управлению имуществом и градостроительной деятельности Пермского кр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D7B7B2EF4CB4C6E7551C7BC0E482EE21B6D71A9AA8DE3208F29006AD1EFD8F3A158EC911C68EF7B30F70D75AV1E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1:00Z</dcterms:created>
  <dc:creator>Сергей</dc:creator>
  <dc:description/>
  <cp:keywords/>
  <dc:language>en-US</dc:language>
  <cp:lastModifiedBy>Нифонтова Анжелика Николаевна</cp:lastModifiedBy>
  <cp:lastPrinted>2020-03-04T16:33:00Z</cp:lastPrinted>
  <dcterms:modified xsi:type="dcterms:W3CDTF">2022-04-28T14:22:00Z</dcterms:modified>
  <cp:revision>3</cp:revision>
  <dc:subject/>
  <dc:title> </dc:title>
</cp:coreProperties>
</file>