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5.05.2022                                059-16-01-03-10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6 ма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05.2022         059-16-01-03-109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Беляе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льская ,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5-05T08:10:00Z</dcterms:modified>
  <cp:revision>16</cp:revision>
  <dc:subject/>
  <dc:title> </dc:title>
</cp:coreProperties>
</file>