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  № 21-01-03-3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декабря 2021 г. № 21-01-06-1733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«ВЛ 0.4 КВ ОТ ТП 1716», входящего с состав электросетевого комплекса Подстанция 110/35/6 кВ «Окуловская с линиями электропередачи» с кадастровым номером 59:01:0000000:47732, принадлежащего ОАО «МРСК Урала» на праве собственности, что подтверждается выпиской из Единого государственного реестра недвижимости от 17 января 2022 г. № КУВИ-001/2022-520788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578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6T12:02:00Z</cp:lastPrinted>
  <dcterms:modified xsi:type="dcterms:W3CDTF">2022-04-27T04:45:00Z</dcterms:modified>
  <cp:revision>71</cp:revision>
  <dc:subject/>
  <dc:title> </dc:title>
</cp:coreProperties>
</file>