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6457315" cy="40322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403200"/>
                          <a:chOff x="0" y="0"/>
                          <a:chExt cx="64573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64314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571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040" y="3960"/>
                            <a:ext cx="14032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-01-03-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.6pt;width:508.45pt;height:31.75pt" coordorigin="4,32" coordsize="10169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39;width:1012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2;width:2473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63;top:38;width:220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-01-03-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5 декабря 2021 г. № 21-01-06-171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1626 «Подстанция 110/35/6 кВ «ЭПВРЗ» с линиями электропередачи с кадастровым номером 59:01:0000000:47736, принадлежащего на праве собственности ОАО «МРСК Урала», которое подтверждается выпиской из Единого государственного реестра недвижимости от 19 января 2022 г. № КУВИ-001/2022-66459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48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1:00Z</dcterms:created>
  <dc:creator>Сергей</dc:creator>
  <dc:description/>
  <dc:language>en-US</dc:language>
  <cp:lastModifiedBy>Березина Александра Андреевна</cp:lastModifiedBy>
  <cp:lastPrinted>2022-03-10T11:17:00Z</cp:lastPrinted>
  <dcterms:modified xsi:type="dcterms:W3CDTF">2022-04-27T04:45:00Z</dcterms:modified>
  <cp:revision>3</cp:revision>
  <dc:subject/>
  <dc:title/>
</cp:coreProperties>
</file>