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98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98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1.6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0.03.2022                                                                                            № 21-01-03-1019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jc w:val="both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атей 39.37, 39.43 Земельного кодекса Российской Федерации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ОАО «МРСК Урала» об установлении публичного сервитута от 14 февраля 2022 г. № 21-01-06-1078, договора об осуществлении технологического присоединения к электрическим сетям  от 12 мая 2021 г.   № 4300068855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.</w:t>
        <w:tab/>
        <w:t xml:space="preserve">Установить публичный сервитут в отдельных целях </w:t>
        <w:br/>
        <w:t>в отношении земельных участков с кадастровыми номерами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59:01:1717133:60, расположенного по адресу: Пермский край, г. Пермь, Кировский район, ул. Липатова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9:01:1717133:62, расположенного по адресу: Пермский край, г. Пермь, Кировский район, ул. Липатова, на срок 10 лет целях подключения (технологического присоединения) к сетям инженерно-технического обеспечения: подключения (технологического присоединения) к сетям инженерно-технического обеспечения </w:t>
      </w:r>
      <w:r>
        <w:rPr/>
        <w:t xml:space="preserve">- </w:t>
      </w:r>
      <w:r>
        <w:rPr>
          <w:sz w:val="28"/>
          <w:szCs w:val="28"/>
        </w:rPr>
        <w:t>строительство КЛ 0,4 кВ от РУ 0,4 кВ ТП 6/0,4 кВ, установка оборудования учета в ТП 6/0,4 кВ для электроснабжения производственного здания/помещения по адресу: Пермский край, г. Пермь, Кировский район, ул. Липатова (кад. номер зем. участка 59:01:1717133:60)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2.</w:t>
        <w:tab/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7133:9ПС)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3. 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4.   </w:t>
        <w:tab/>
        <w:t xml:space="preserve">ОАО «МРСК Урала» (ИНН 6671163413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sz w:val="28"/>
          <w:szCs w:val="28"/>
        </w:rPr>
        <w:t xml:space="preserve"> земельные участки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состояние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пригодное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для</w:t>
      </w:r>
      <w:r>
        <w:rPr>
          <w:color w:val="000000"/>
          <w:sz w:val="28"/>
          <w:szCs w:val="28"/>
        </w:rPr>
        <w:t xml:space="preserve"> их </w:t>
      </w:r>
      <w:r>
        <w:rPr>
          <w:color w:val="000000"/>
          <w:sz w:val="28"/>
          <w:szCs w:val="28"/>
          <w:lang w:val="en-US"/>
        </w:rPr>
        <w:t>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                     </w:t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</w:t>
      </w:r>
      <w:r>
        <w:rPr>
          <w:color w:val="000000"/>
          <w:sz w:val="28"/>
          <w:szCs w:val="28"/>
        </w:rPr>
        <w:t>строительства</w:t>
      </w:r>
      <w:r>
        <w:rPr>
          <w:color w:val="000000"/>
          <w:sz w:val="28"/>
          <w:szCs w:val="28"/>
          <w:lang w:val="en-US"/>
        </w:rPr>
        <w:t>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5.</w:t>
        <w:tab/>
        <w:t xml:space="preserve">Отделу по рассмотрению сервитутов в течение 2 рабочих дней со дня подписания направить копию настоящего распоряжения: </w:t>
      </w:r>
    </w:p>
    <w:p>
      <w:pPr>
        <w:pStyle w:val="Style20"/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5.1.</w:t>
        <w:tab/>
        <w:t xml:space="preserve">в информационно-аналитическое управление администрации города Перми для размещения в течение 5 рабочих дней со дня подписания распоряжения 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Style20"/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</w:t>
        <w:tab/>
        <w:t xml:space="preserve">в управление по общим вопросам администрации города Перми </w:t>
        <w:br/>
        <w:t>для опубликования распоряжения (за исключением приложений к нему) в течение 5 рабочих дней со дня подписания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Style20"/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 в ОАО «МРСК Урала» (ИНН 6671163413);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</w:t>
        <w:tab/>
        <w:t>правообладателям земельных участков, в отношении которых принято решение об установлении публичного сервитута в отдельных целях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5. в орган, осуществляющий государственный кадастровый учет </w:t>
        <w:br/>
        <w:t xml:space="preserve">и государственную регистрацию прав, в течение 5 рабочих дней </w:t>
        <w:br/>
        <w:t>со дня подписания настоящего распоряжения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>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</w:t>
        <w:tab/>
        <w:t xml:space="preserve">Контроль за исполнением настоящего распоряжения возложить </w:t>
        <w:br/>
        <w:t>на заместителя начальника департамента земельных отношений администрации города Перми Хайруллину К.М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Исполняющий обязанности </w:t>
        <w:br/>
        <w:t xml:space="preserve">начальника департамента земельных </w:t>
        <w:br/>
        <w:t xml:space="preserve">отношений </w:t>
        <w:tab/>
        <w:t xml:space="preserve">администрации города Перми                                  </w:t>
      </w:r>
      <w:r>
        <w:rPr>
          <w:sz w:val="28"/>
          <w:szCs w:val="28"/>
        </w:rPr>
        <w:t xml:space="preserve">    Т.Н. Мехоношин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4:38:00Z</dcterms:created>
  <dc:creator>Сергей</dc:creator>
  <dc:description/>
  <dc:language>en-US</dc:language>
  <cp:lastModifiedBy>Березина Александра Андреевна</cp:lastModifiedBy>
  <cp:lastPrinted>2022-04-11T09:29:00Z</cp:lastPrinted>
  <dcterms:modified xsi:type="dcterms:W3CDTF">2022-04-27T04:38:00Z</dcterms:modified>
  <cp:revision>2</cp:revision>
  <dc:subject/>
  <dc:title/>
</cp:coreProperties>
</file>