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                                                                                                № 21-01-03-2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4 декабря 2021 г. № 21-01-06-1710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"/>
          <w:sz w:val="28"/>
          <w:szCs w:val="28"/>
        </w:rPr>
        <w:t xml:space="preserve"> «</w:t>
      </w:r>
      <w:r>
        <w:rPr>
          <w:sz w:val="28"/>
          <w:szCs w:val="28"/>
        </w:rPr>
        <w:t>ВЛ-0,4кВ ТП-6422 Лисичанская, ВЛ-0,4кВ ТП-6422 Новый», входящего в состав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сооружения электроэнергетики с кадастровым номером 59:01:0000000:81704, принадлежащего ОАО «МРСК Урала» на праве собственности, которое подтверждается свидетельством о государственной регистрации права от 21 июня 2016 г. № АА 500923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380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4-26T11:32:00Z</cp:lastPrinted>
  <dcterms:modified xsi:type="dcterms:W3CDTF">2022-04-27T04:46:00Z</dcterms:modified>
  <cp:revision>64</cp:revision>
  <dc:subject/>
  <dc:title> </dc:title>
</cp:coreProperties>
</file>