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5.2022    059-26-01-02-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5.2022    059-26-01-02-1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и незако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, подлежащих принудительному демонтажу и перемещению (далее – Объекты).</w:t>
      </w:r>
    </w:p>
    <w:p>
      <w:pPr>
        <w:pStyle w:val="TextBody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ов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, назначить Ширяева Александра Александровича, ведущего специалиста сектора потребительского рынка администрации Ленинского района города Пер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ов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 первого заместителя главы администрации Ленинского района города Перми Курышева Д.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</w:t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енинского района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05.05.2022      059-26-01-02-169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мовольно установленных и незако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ных движимых объектов,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нудительн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тажу и перемещ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2127"/>
        <w:gridCol w:w="2267"/>
        <w:gridCol w:w="2135"/>
        <w:gridCol w:w="1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проновская,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проновская,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проновская,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0:00Z</dcterms:created>
  <dc:creator>Сергей</dc:creator>
  <dc:description/>
  <cp:keywords/>
  <dc:language>en-US</dc:language>
  <cp:lastModifiedBy>Кокорева Мария Владимировна</cp:lastModifiedBy>
  <cp:lastPrinted>2022-05-05T09:40:00Z</cp:lastPrinted>
  <dcterms:modified xsi:type="dcterms:W3CDTF">2022-05-05T05:44:00Z</dcterms:modified>
  <cp:revision>6</cp:revision>
  <dc:subject/>
  <dc:title> </dc:title>
</cp:coreProperties>
</file>