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</w:t>
        <w:br/>
        <w:t xml:space="preserve">2020 г. № 1015 (в ред. от 17.02.2021 № 80, от 15.03.2021 № 154, от 23.04.2021 </w:t>
        <w:br/>
        <w:t xml:space="preserve">№ 290, от 07.06.2021 № 409, от 06.07.2021 № 501, от 03.09.2021 № 671, </w:t>
        <w:br/>
        <w:t xml:space="preserve">от 14.09.2021 № 705, от 20.10.2021 № 910, от 18.11.2021 № 1027, от 27.12.2021 </w:t>
        <w:br/>
        <w:t>№ 1233, от 27.01.2022 № 44, от 19.04.2022 № 29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4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на приведение в нормативное состояние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9"/>
        <w:gridCol w:w="2079"/>
        <w:gridCol w:w="1759"/>
        <w:gridCol w:w="1759"/>
        <w:gridCol w:w="1759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5"/>
        <w:gridCol w:w="2125"/>
        <w:gridCol w:w="6"/>
        <w:gridCol w:w="1789"/>
        <w:gridCol w:w="8"/>
        <w:gridCol w:w="1788"/>
        <w:gridCol w:w="9"/>
        <w:gridCol w:w="1791"/>
      </w:tblGrid>
      <w:tr>
        <w:trPr>
          <w:tblHeader w:val="true"/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56 361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–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 8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6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8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35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0 49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2 276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25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1 2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0 1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0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ет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 752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6 57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03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 9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7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1 554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63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 891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 1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 11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5 8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6 6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 6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 1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9 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 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4 7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 8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 4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 2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 0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 1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 7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 9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0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 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4 7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 1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КОСАД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 9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Детский сад № 421 «Гармония» г.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22 80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7 092 70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835 4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7 092 70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382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452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9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67 86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 22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4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8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 0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 7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5 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8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3 4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896 82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581 0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824 5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3 6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2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3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2 </w:t>
              <w:br/>
              <w:t>с углубленным изучением иностранных языков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 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8 584 646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7 821 8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164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9 696 82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7 821 8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 61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547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Дворец спорта для детей и юнош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камье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 1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 185 94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0 357 0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9 298 120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0 357 094,</w:t>
              <w:br/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форма.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9"/>
        <w:gridCol w:w="1405"/>
        <w:gridCol w:w="616"/>
        <w:gridCol w:w="1411"/>
        <w:gridCol w:w="661"/>
        <w:gridCol w:w="893"/>
        <w:gridCol w:w="1051"/>
        <w:gridCol w:w="1386"/>
        <w:gridCol w:w="616"/>
        <w:gridCol w:w="1122"/>
        <w:gridCol w:w="1126"/>
        <w:gridCol w:w="616"/>
        <w:gridCol w:w="1206"/>
        <w:gridCol w:w="957"/>
      </w:tblGrid>
      <w:tr>
        <w:trPr>
          <w:trHeight w:val="7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 разрешенный к использовани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города Пер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бюджета Пермского кр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дебиторской задолженности прошлых ле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 возвращено в 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щено в бюджет Пермского кр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уется в направлении на те же цел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Руководитель учреждения ____________ ___________________________________________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24"/>
        </w:rPr>
        <w:t xml:space="preserve">                                                       </w:t>
      </w:r>
      <w:r>
        <w:rPr>
          <w:sz w:val="18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Cs w:val="28"/>
        </w:rPr>
        <w:t>Исполнитель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(подпись)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9:00Z</dcterms:created>
  <dc:creator>Сергей</dc:creator>
  <dc:description/>
  <cp:keywords/>
  <dc:language>en-US</dc:language>
  <cp:lastModifiedBy>Baldikova-ai</cp:lastModifiedBy>
  <cp:lastPrinted>2022-03-30T11:39:00Z</cp:lastPrinted>
  <dcterms:modified xsi:type="dcterms:W3CDTF">2022-04-27T04:14:00Z</dcterms:modified>
  <cp:revision>17</cp:revision>
  <dc:subject/>
  <dc:title> </dc:title>
</cp:coreProperties>
</file>