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03" w:leader="none"/>
                              </w:tabs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03" w:leader="none"/>
                        </w:tabs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48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481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 внесении изменений в устав муниципального казенного учреждения «Пермская дирекция дорожного движения», утвержденный распоряжением заместителя главы администрации города Перми-начальника департамента дорог и благо-устройства администрации города Перми от 29.04.2020 № 059-24-01-06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ермской городской Думы от 24 апреля 2022 г. № __ «Об утверждении Положения о парковках общего пользования местного значения города Перми», от 24 апреля 2022 г. № __ «Об утверждении Методики расчета размера платы за пользование платными парковками общего пользования местного значения города Перми», от 24 апреля 2022 г. № __ «</w:t>
      </w:r>
      <w:r>
        <w:rPr>
          <w:bCs/>
          <w:sz w:val="28"/>
          <w:szCs w:val="28"/>
        </w:rPr>
        <w:t>О внесении изменений в отдельные решения Пермской городской Думы в сфере создания и использования парковок общего пользования местного значения города Перм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казенного учреждения «Пермская дирекция дорожного движения», утвержденный распоряжением заместителя главы администрации города Перми-начальника департамента дорог и благо-устройства администрации города Перми от 29 апреля 2020 г. № 059-24-01-06-17 (в ред. от 29.04.2021 № 059-24-01-06-26) (далее - устав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9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после цифр «614000» дополнить словами «, Пермский кра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после цифр «614000» дополнить словами «, Пермский кра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дополнить словами «, парковочной деятельност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2.4. обеспечение устройства и функционирования парковок общего пользования местного значения города Перми (далее - парковки)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4. В сфере обеспечение устройства и функционирования парковок, Учреждение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выявление и учет мнения собственников помещений в многоквартирных домах в целях принятия решения о создании парковок общего пользования местного значения города Перми на территориях общего пользования в границах элемента планировочной структуры, застроенного многоквартирными дом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 обустройство платных парковок при их создании автоматизированной системой оплаты, информационными щитами (табло), видеонаблюдением, системой контроля въезда/выезда транспортных средств, ограждениями, освещением и обозначение техническими средствами организации дорожного движения (дорожными знаками и дорожной разметкой) в соответствии с Положением о парковках общего пользования местного значения города Перми, утвержденным решением Пермской городской Думы (далее – Положени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3. расчет размера платы за пользование платными парковк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мониторинг  уровня максимальной занятости парковочных мест на платных муниципальных парковках вдоль проезжей части в пределах тарифной зо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ониторинг размещения транспортных средств на парковочных местах платных парковок при помощи стационарных, мобильных, передвижных или носимых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(далее – средства фотовидеофиксации), а также прочих технических средств, обеспечивающих фотосъемку или видеозапись  фактов размещения транспортных средств на платной парков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бор, хранение и использование данных о транспортных средствах, размещаемых на территории парковок, времени такого раз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одержание и ремонт на платных парковках автоматизированной системы оплаты, средств фотовидеофиксации, видеонаблюдения, систем контроля въезда/выезда транспортных средств, информационных щитов (табло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взаимодействие с территориальными органами администрации города Перми по вопросу реализации ими функций по организации и контролю выполнения мероприятий по содержанию и ремонту территории, на которой организованы парковки, содержанию и ремонту технических средств организации дорожного движения, установленных на парковках, нанесению, уходу, восстановлению и удалению дорожной разметки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контроль соблюдения правил пользования парковками, порядка оплаты за пользование платными парковк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мониторинг соблюдения Правил дорожного движения на автомобильных дорогах общего пользования местного значения города Перми, уведомляет органы внутренних дел (полицию) о транспортных средствах, размещенных на парковках в нарушение Правил дорожного дви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2.  осуществляет согласование решений о приостановлении использования платных парков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13. осуществляет реализацию абонементов на право пользования платными парковк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14.</w:t>
        <w:tab/>
        <w:t>осуществляет материально-техническое, информационное обеспечение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15.</w:t>
        <w:tab/>
        <w:t>осуществляет эксплуатацию, содержание, ремонт транспортных средств, используемых Учреждением для осуществления уставной деятельности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</w:t>
        <w:tab/>
        <w:t>осуществляет информирование населения о работе платных парковок;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7. осуществляет функции администратора доходов в отношении 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, денежных взысканий (штрафов), установленных законами субъектов Российской Федерации за несоблюдение муниципальных правовых актов, зачисляемые в бюджеты городских округов, закрепленных за Учреждением Учредителем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4.1.1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реализация абонементов на право пользования парковками общего пользования местного значения города Перми;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полномочить начальника муниципального казенного учреждения «Пермская дирекция дорожного движения» Артеменко Дмитрия Викторовича обеспечить осуществление необходимых действий по государственной регистрации изменений, вносимых в уста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чальнику муниципального казенного учреждения «Пермская дирекция дорожного движения» Артеменко Дмитрию Викторович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после государственной регистрации изменений, вносимых в устав, предоставить копию подтверждающего документа о внесении записи в Единый государственный реестр юридических лиц в департамент дорог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вносимых в уста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01 апре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департамента – начальника отдела организации дорожного движения департамента дорог и благоустройства администрации города Перми Мамонову Е.А.</w:t>
      </w:r>
    </w:p>
    <w:p>
      <w:pPr>
        <w:pStyle w:val="228bf8a64b8551e1msonormal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uppressAutoHyphens w:val="true"/>
        <w:spacing w:before="0" w:after="0"/>
        <w:jc w:val="right"/>
        <w:rPr/>
      </w:pPr>
      <w:r>
        <w:rPr>
          <w:sz w:val="28"/>
          <w:szCs w:val="28"/>
        </w:rPr>
        <w:t>С.И. Красиль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6:00Z</dcterms:created>
  <dc:creator>Сергей</dc:creator>
  <dc:description/>
  <cp:keywords/>
  <dc:language>en-US</dc:language>
  <cp:lastModifiedBy>Белочицкая Ольга Юрьевна</cp:lastModifiedBy>
  <cp:lastPrinted>2018-05-14T12:02:00Z</cp:lastPrinted>
  <dcterms:modified xsi:type="dcterms:W3CDTF">2022-05-02T16:22:00Z</dcterms:modified>
  <cp:revision>80</cp:revision>
  <dc:subject/>
  <dc:title> </dc:title>
</cp:coreProperties>
</file>