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осуществления отдельных </w:t>
        <w:br/>
        <w:t xml:space="preserve">кадровых функц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17.11.2021 № 101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решениями Пермской городской Думы от 27 мая 2008 г. № 156 «Об утверждении Положения о муниципальной службе в городе Перми», от 22 ноября 2016 г. № 255 «Об утверждении перечня должностей муниципальной службы города Перми», постановлением администрации города Перми от 29 августа 2008 г. № 835 «Об утверждении Положения об управлении по вопросам муниципальной службы и кадров администрации города Перм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существления отдельных кадровых функций </w:t>
        <w:br/>
        <w:t>в администрации города Перми», утвержденный постановлением администрации города Перми от 17 ноября 2021 г. № 1016 (в ред. от 03.03.2022 № 140),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раздел 1 дополнить пунктом 1.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рядок проведения тестирования Сотрудников для оценки личностных качеств Сотрудников»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2.  дополнить пунктом 2.2.8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8. характеристика личностных качеств, полученная по результатам добровольного прохождения тестирования для оценки личностных качеств, осуществляемого в УВМСК в случае назначения, перевода на должности муниципальной службы Руководителей администрации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ункт 3.2. дополнить пунктом 3.2.8 следующего содержания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8. характеристика личностных качеств, полученная по результатам добровольного прохождения тестирования для оценки личностных качеств, осуществляемого в УВМСК в случае назначения, перевода на должности муниципальной службы, указанные в абзаце 2 пункта 3.3.1. настоящего Порядк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3.3.2.2. 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арактеристики личностных качеств, полученной по результатам добровольного прохождения тестирования для оценки личностных качест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3.2.3. после слов «муниципальной службы» дополнить словами «характеристика личностных качеств, полученная по результатам добровольного прохождения тестирования для оценки личностных качест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ополнить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spacing w:before="28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V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оведения тестирования Сотрудников для оценки </w:t>
        <w:br/>
        <w:t>личностных каче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Оценка личностных качеств Сотрудников осуществляется на добровольной основе, с согласия Сотрудника на ее проведение по форме согласно приложению 3 к настоящему Порядку в порядке, установленном настоящим разделом. Сотрудник вправе отказаться от прохождения оценки личностных качеств в люб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. Оценку личностных качеств проводит специалист УВМСК путем проведения тестирования с использованием методик, не противоречащих действующему законодатель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Основанием для проведения оценки личностных качеств Сотрудника является личное заявление о назначении, переводе на должности муниципальной службы, указанные в абзаце 2 пункта 3.3.1. настоящего Порядка, согласие Сотрудника на проведение оценки личностных каче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 В день проведения оценки личностных качеств формируется характеристика личностных качеств, которая приобщается в бумажном виде специалистом УВМСК к Пакету документов, предоставленных для назначения, перевода на должности муниципальной службы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5. Характеристика личностных качеств используется исключительно в качестве дополнительной информации о Сотруднике и не является основанием для отказа в поступлении, переводе на муниципальную службу, информация, полученная в ходе проведения оценки личностных качеств не подлежит разглашению или использованию в целях, не предусмотренных настоящим Порядком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риложением 3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а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835"/>
        <w:gridCol w:w="3969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отдельных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х функций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 города Перми</w:t>
            </w:r>
          </w:p>
          <w:p>
            <w:pPr>
              <w:pStyle w:val="ConsPlusNormal"/>
              <w:tabs>
                <w:tab w:val="clear" w:pos="720"/>
                <w:tab w:val="left" w:pos="4022" w:leader="none"/>
                <w:tab w:val="center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rmal"/>
              <w:tabs>
                <w:tab w:val="clear" w:pos="720"/>
                <w:tab w:val="left" w:pos="4022" w:leader="none"/>
                <w:tab w:val="center" w:pos="47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проведение оценки личностных качест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аю соглас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едложение администрации города Перми пройти оценку личностных качеств путем проведения тестир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знакомлен с правами, согласно которым:</w:t>
            </w:r>
          </w:p>
          <w:p>
            <w:pPr>
              <w:pStyle w:val="ConsPlusNormal"/>
              <w:ind w:firstLine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данное исследование будет проведено только после моего письменного согласия;</w:t>
            </w:r>
          </w:p>
          <w:p>
            <w:pPr>
              <w:pStyle w:val="ConsPlusNormal"/>
              <w:ind w:firstLine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в процессе оценки могу отказаться от ее продолжения в любой момент проведения;</w:t>
            </w:r>
          </w:p>
          <w:p>
            <w:pPr>
              <w:pStyle w:val="Normal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зультаты оценки личностных качеств будут доступны специалистам управления по вопросам муниципальной службы и кадров администрации города Перми (по компетенции), представителю нанимателя (работодателю), иным Руководителям администрации в соответствии с постановлением администрации города Перми от 17.11.2021 № 1016 «Об утверждении Порядка осуществления отдельных кадровых функций в администрации города Перми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Свое решение о вышеизложенном принимаю добровольно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LineNumbering">
    <w:name w:val="Line Number"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6:00Z</dcterms:created>
  <dc:creator>Сергей</dc:creator>
  <dc:description/>
  <cp:keywords/>
  <dc:language>en-US</dc:language>
  <cp:lastModifiedBy>Епишин Александр Сергеевич</cp:lastModifiedBy>
  <cp:lastPrinted>2022-05-04T09:54:00Z</cp:lastPrinted>
  <dcterms:modified xsi:type="dcterms:W3CDTF">2022-05-04T06:56:00Z</dcterms:modified>
  <cp:revision>12</cp:revision>
  <dc:subject/>
  <dc:title/>
</cp:coreProperties>
</file>