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/>
      </w:pPr>
      <w:r>
        <w:rPr>
          <w:b/>
          <w:sz w:val="28"/>
          <w:szCs w:val="28"/>
        </w:rPr>
        <w:t>О внесении изменений в пункт 2.10 Административного регламента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ого постановлением администрации города Перми от 12.09.2019 № 552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ункт 2.10 Административного регламента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ого постановлением администрации города Перми от 12 сентября 2019 г. № 552 (в ред. от 15.01.2021 № 10, от 26.03.2021 № 208, от 29.11.2021 № 1063), дополнив абзацем девя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информации о муниципальной услуге «Признание садового дома жилым домом и жилого дома садовым домом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</w:t>
        <w:br/>
        <w:t>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2 марта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2:00Z</dcterms:created>
  <dc:creator>Сергей</dc:creator>
  <dc:description/>
  <cp:keywords/>
  <dc:language>en-US</dc:language>
  <cp:lastModifiedBy>Самохвалова Елена Владимировна</cp:lastModifiedBy>
  <cp:lastPrinted>2022-04-19T14:18:00Z</cp:lastPrinted>
  <dcterms:modified xsi:type="dcterms:W3CDTF">2022-04-28T08:02:00Z</dcterms:modified>
  <cp:revision>2</cp:revision>
  <dc:subject/>
  <dc:title> </dc:title>
</cp:coreProperties>
</file>