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и местного значения –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</w:rPr>
        <w:t>экологическом парке «Южный лес</w:t>
      </w:r>
      <w:r>
        <w:rPr>
          <w:b/>
          <w:sz w:val="24"/>
        </w:rPr>
        <w:t>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решением Пермской городской Думы от 25 января 2022 г. № 18 «О создании особо охраняемой природной территории местного значения – экологического парка «Южный ле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ое Положение об особо охраняемой природной территории местного значения – экологическом парке «Южный лес» (далее – По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правлению по экологии и природопользованию администрации города Перм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беспечить проведение мероприятий по управлению и охране особо охраняемой природной территории местного значения – экологического парка «Южный лес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направить настоящее постановление в Министерство по управлению имуществом и градостроительной деятельности Пермского края для учета в Правилах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2 №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экологическом парке «Южный ле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собо охраняемая природная территория местного значения – экологический парк «Южный лес» (далее – ООПТ) – территория, включающая в себя особо ценный, крупный и целостный природный комплекс, отличающийся высоким природным разнообразием и имеющий значительную экологическую и эстетическую ценность, и предназначенная для использования в природоохранных, просветительских и рекреационных целях, для отработки методов и приемов сохранения, восстановления и рационального использования природной среды, экологизации градостроительной и хозяйственной деятельности, экологического просвещения насе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2. ООПТ образована в соответствии с решением Пермской городской Думы от 25 января 2022 г. № 18 «О создании особо охраняемой природной территории местного значения – экологического парка «Южный лес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экологическом парке «Южный лес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щая площадь ООПТ – 218,72 га, из них площадь ООПТ, расположенная в границах городских лесов, – 120,45 га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5. Настоящее Положение разработано в целях обеспечения надлежащего режима охраны и использования земельных и лесных участков, биологического разнообразия объектов животного и растительного мира, выполнения мероприятий по уходу за ними и их восстановлению, а также организации отдыха в природных условиях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7. В границах ООПТ выделяются следующие функциональные зоны: защитная, рекреационная, хозяйственн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В границах ООПТ могут быть расположены лесные участки, находящиеся в пользовании юридических и физических лиц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9. Основные и вспомогательные виды разрешенного использования лес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 143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10. Лесные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здания ООПТ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рекреационной деятельности в природных условия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.2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.3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.4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.5. восстановление нарушенного природного комплекс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экологического просвещения насе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направлениями экологического просвещения на ООПТ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и общественными организация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, защите, воспроизводству лес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яет муниципальный лесной контроль в соответствии с действующим законодательством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территорий без древесной растительности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овывает мероприятия по строительству, реконструкции, текущему </w:t>
        <w:br/>
        <w:t>и капитальному ремонту объектов капитального строительства, предусмотренные режимом охраны и использования функциональных зон на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>в области использования и охраны ООПТ и контроль за деятельностью ПермГорЛе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жим охраны 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2. Пользователи и собственники земельных и лесных участков обязаны соблюдать требования режима охраны ООПТ и лесного законодательства. При смене пользователей и собственников земельных и лесных участков все ограничения, наложенные настоящим Положением, сохраняют сил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амовольное изменение вида разрешенного использования земельного, лесного участ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ых, лесных участ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гул соба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, за исключением передвижения конной поли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се виды пользования природными ресурсами, связанные с их изъяти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, проводимое вне границ хозяйственной, рекреационных зо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устройство выгребных ям при строительстве, реконструкции и капитальном и текущем ремонте объек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4. Проекты благоустройства ООПТ подлежат обязательному согласованию с Управление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7. Информация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нос зеленых насаждений на ООПТ производится в соответствии с Порядком сноса и выполнения компенсационных посадок зеленых насаждений </w:t>
        <w:br/>
        <w:t>на территории города Перми, утвержденным решением Пермской городской Думы от 15 декабря 2020 г. № 277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Лесные участки могут быть предоставлены в аренду в соответствии </w:t>
        <w:br/>
        <w:t xml:space="preserve">с лесохозяйственным регламентом Пермского городского лесничества, утвержденным постановлением администрации города Перми от 25 апреля 2022 г. </w:t>
        <w:br/>
        <w:t>№ 3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жимы охраны и использования функциональных зон на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приложению к настоящему Положени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щитная зона – зона, предназначенная для сохранения и восстановл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щитной зоны разреш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азвешивание искусственных гнезд, дуплянок, щелянок и тому подобног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роительство и реконструкция инженерных сооружений, линейных объектов, связанных с выполнением ООПТ своих функций и задач, в соответствии </w:t>
        <w:br/>
        <w:t>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питальный и текущий ремонт инженерных сооружений, линейных объектов для обеспечения деятельности существующих в границах ООПТ объектов </w:t>
        <w:br/>
        <w:t>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численностью не более 100 человек при обязательном согласовании с Управлени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противоклещевых обработок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.3. Рекреационная зона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креационной зоны разреш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бустройство туристских маршрутов со смотровыми площадками и экологическими троп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пикников с запасами др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торговли, общественного питания в установленном порядке вне границ городских лес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.4. Хозяйственная зона – зона, в пределах которой предусматривается строго регулируемое хозяйственное природопользование, включающее земельные участки, предоставленные до момента создания ООПТ,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разреш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роительство, реконструкция инженерных сооружений, линейных объектов, связанных с выполнением ООПТ своих функций и задач, в соответствии </w:t>
        <w:br/>
        <w:t>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</w:t>
        <w:br/>
        <w:t xml:space="preserve">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</w:t>
        <w:br/>
        <w:t>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азвешивание искусственных гнезд, дуплянок, щелянок и тому подобног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проведения санитарно-оздорови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ООП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 Пермского городского лесничества, утвержденного постановлением администрации города Перми от 25 апреля 2022 г. № 312, натурного, лесопатологического обследования и подлежат обязательному согласованию ежегодно до 15 февраля года, в котором планируется проведение санитарно-оздоровительных мероприятий, с Управление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тветственность за нарушение правил охран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ьзов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2. Лица, причинившие материальный ущерб в результате нарушения порядка рекультивации, охраны, использования ООПТ, обязаны возместить его </w:t>
        <w:br/>
        <w:t>в полном объем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ложению об особо охраняемой природной территории местного значения – экологическом парке «Южны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ункционального зонирования особо охраняемой природной территории местного значения – экологического парка «Южный ле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13680" cy="7516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7:00Z</dcterms:created>
  <dc:creator>Сергей</dc:creator>
  <dc:description/>
  <cp:keywords/>
  <dc:language>en-US</dc:language>
  <cp:lastModifiedBy>Самохвалова Елена Владимировна</cp:lastModifiedBy>
  <cp:lastPrinted>2022-04-28T13:07:00Z</cp:lastPrinted>
  <dcterms:modified xsi:type="dcterms:W3CDTF">2022-04-28T08:07:00Z</dcterms:modified>
  <cp:revision>2</cp:revision>
  <dc:subject/>
  <dc:title> </dc:title>
</cp:coreProperties>
</file>