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рассмотр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етов (дизайн-проектов) размещения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использования) </w:t>
      </w:r>
      <w:r>
        <w:rPr>
          <w:b/>
          <w:color w:val="000000"/>
          <w:sz w:val="28"/>
          <w:szCs w:val="28"/>
        </w:rPr>
        <w:t xml:space="preserve">элементов фирм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иля празднования 300-летия</w:t>
      </w:r>
      <w:r>
        <w:rPr>
          <w:b/>
          <w:sz w:val="28"/>
          <w:szCs w:val="28"/>
        </w:rPr>
        <w:t xml:space="preserve"> осн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фасадах зданий, строени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, элементах благоустройства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подготовки и проведения празднования 300-летия основания города Перм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на территор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на территор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на территор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9.04.2022 № 324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макетов (дизайн-проектов) размещения (использования) </w:t>
      </w:r>
      <w:r>
        <w:rPr>
          <w:b/>
          <w:color w:val="000000"/>
          <w:sz w:val="28"/>
          <w:szCs w:val="28"/>
        </w:rPr>
        <w:t>элементов фирменного стиля празднования 300-летия</w:t>
      </w:r>
      <w:r>
        <w:rPr>
          <w:b/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на территории города Перм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на территории города Перми (далее – Комиссия) создана в целях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на территории города Перми при подготовке и проведении празднования 300-летия основания города Перми </w:t>
        <w:br/>
        <w:t xml:space="preserve">в части соответствия внешнему архитектурному облику сложившейся застрой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иссия является коллегиальным совещательным органом, обеспечивающим координацию деятельности и взаимодействие исполнительных органов государственной власти Пермского края, органов местного самоуправления муниципального образования город Пермь, физических и юридических лиц, участвующих в подготовке и проведении празднования 300-летия основания города Перми в 2023 году и заинтересованных в использовании фирменного стиля празднования 300-летия основания города Перми при осуществлении свое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действующим законодательством Российской Федерации, а также настоящим Положением о комиссии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</w:t>
        <w:br/>
        <w:t>на фасадах зданий, строений, сооружений, элементах благоустройства на территор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шения Комиссии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о-техническое обеспечение заседаний Комиссии осуществляет функциональный орган администрации города Перми, уполномоченный в сфере градостроительной деятельности на территор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ункции Комисс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Функциями Комисс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рассмотрение поступивших из </w:t>
      </w:r>
      <w:r>
        <w:rPr>
          <w:bCs/>
          <w:color w:val="000000"/>
          <w:sz w:val="28"/>
          <w:szCs w:val="28"/>
        </w:rPr>
        <w:t xml:space="preserve">автономной некоммерческой организации «Агентство новых технологий» (далее – АНО «Агентство новых технологий») </w:t>
      </w:r>
      <w:r>
        <w:rPr>
          <w:sz w:val="28"/>
          <w:szCs w:val="28"/>
        </w:rPr>
        <w:t xml:space="preserve">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на территории города Перми, представленных в целях подготовки и проведения празднования 300-летия основания города Перми на соответствие внешнему архитектурному облику сложившейся застройк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.2. выдача рекомендаций о соответствии/несоответствии рассматриваемых макетов (дизайн-проектов) внешнему архитектурному облику сложившейся застройки и направление их </w:t>
      </w:r>
      <w:r>
        <w:rPr>
          <w:bCs/>
          <w:color w:val="000000"/>
          <w:sz w:val="28"/>
          <w:szCs w:val="28"/>
        </w:rPr>
        <w:t>АНО «Агентство новых технолог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Рассмотрение макетов (дизайн-проектов) осуществляется в случае р</w:t>
      </w:r>
      <w:r>
        <w:rPr>
          <w:bCs/>
          <w:sz w:val="28"/>
          <w:szCs w:val="28"/>
        </w:rPr>
        <w:t xml:space="preserve">азмещения </w:t>
      </w:r>
      <w:r>
        <w:rPr>
          <w:sz w:val="28"/>
          <w:szCs w:val="28"/>
        </w:rPr>
        <w:t xml:space="preserve">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фасадах зданий, строений, сооружений, в том числе на их архитектурных элементах, путем размещения настенного панно из сетчатой тка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ограждениях строительной площадки (заборах), шумозащитных экран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 некапитальных строениях, сооружениях, используемых для осуществления торговой деятельности и деятельности по оказанию услуг населению, включая услуги общественного пит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4. декоративных, технических, планировочных, конструктивных устройствах, элементах озеленения, различных видах оборудования и оформления, в том числе рекламных конструк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5. малых архитектурных формах (фонтанах, беседках, скамейках, лавочках, декоративных ограждениях, клумбах, цветниках, декоративных скульптурах, оборудовании и покрытиях детских площадок, хоккейных коробках и други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6. площадях, улицах, проездах, набережных, парках, скверах, бульварах, садах и друг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Макеты (дизайн-проекты) подлежат рассмотрению Комиссией на соответствие внешнему архитектурному облику сложившейся застрой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Рассмотрение макетов (дизайн-проектов) на Комиссии не требуется </w:t>
        <w:br/>
        <w:t>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4.1. на остеклении двери, окна, витрины в виде самоклеющихся пленок, занимающих не более 30 % площади одного членения поля остек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4.2. </w:t>
      </w:r>
      <w:r>
        <w:rPr>
          <w:sz w:val="28"/>
          <w:szCs w:val="28"/>
        </w:rPr>
        <w:t xml:space="preserve">на ограждениях строительной площадки (заборах) без навеса в виде панно из мягких материалов (виниловое полотно), на ограждениях строительной площадки (заборах) с навесом в виде панно из сетчатой ткани. </w:t>
      </w:r>
      <w:r>
        <w:rPr>
          <w:color w:val="000000"/>
          <w:sz w:val="28"/>
          <w:szCs w:val="28"/>
        </w:rPr>
        <w:t xml:space="preserve">Элементы фирменного стиля празднования 300-летия размещаются на панно цвета RAL 7035 светло-серый, RAL 7040 серое окно, RAL 8024 бежево-коричневый, RAL 1001 бежевый. </w:t>
      </w:r>
      <w:r>
        <w:rPr>
          <w:sz w:val="28"/>
          <w:szCs w:val="28"/>
        </w:rPr>
        <w:t xml:space="preserve">Размер панно должен быть не менее 100 % от площади ограждения, навеса. Размер </w:t>
      </w:r>
      <w:r>
        <w:rPr>
          <w:color w:val="000000"/>
          <w:sz w:val="28"/>
          <w:szCs w:val="28"/>
        </w:rPr>
        <w:t xml:space="preserve">элементов фирменного стиля празднования 300-летия </w:t>
      </w:r>
      <w:r>
        <w:rPr>
          <w:sz w:val="28"/>
          <w:szCs w:val="28"/>
        </w:rPr>
        <w:t xml:space="preserve">основания города Перми </w:t>
      </w:r>
      <w:r>
        <w:rPr>
          <w:color w:val="000000"/>
          <w:sz w:val="28"/>
          <w:szCs w:val="28"/>
        </w:rPr>
        <w:t>должен занимать не более 3/5 от высоты</w:t>
      </w:r>
      <w:r>
        <w:rPr>
          <w:sz w:val="28"/>
          <w:szCs w:val="28"/>
        </w:rPr>
        <w:t xml:space="preserve"> огра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3. н</w:t>
      </w:r>
      <w:r>
        <w:rPr>
          <w:color w:val="000000"/>
          <w:sz w:val="28"/>
          <w:szCs w:val="28"/>
        </w:rPr>
        <w:t xml:space="preserve">а шумозащитных экранах в виде самоклеящихся пленок высотой </w:t>
        <w:br/>
        <w:t>не более 3/5 высоты звукоотражающей панел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4. н</w:t>
      </w:r>
      <w:r>
        <w:rPr>
          <w:color w:val="000000"/>
          <w:sz w:val="28"/>
          <w:szCs w:val="28"/>
        </w:rPr>
        <w:t>а настенном панно</w:t>
      </w:r>
      <w:r>
        <w:rPr>
          <w:sz w:val="28"/>
          <w:szCs w:val="28"/>
        </w:rPr>
        <w:t xml:space="preserve"> из сетчатой ткани</w:t>
      </w:r>
      <w:r>
        <w:rPr>
          <w:color w:val="000000"/>
          <w:sz w:val="28"/>
          <w:szCs w:val="28"/>
        </w:rPr>
        <w:t xml:space="preserve">, расположенном на зданиях, строениях и сооружениях, подлежащих реконструкции, капитальному ремонту, </w:t>
        <w:br/>
        <w:t xml:space="preserve">в том числе признанным аварийным в установленном действующим законодательством порядке. </w:t>
      </w:r>
      <w:r>
        <w:rPr>
          <w:sz w:val="28"/>
          <w:szCs w:val="28"/>
        </w:rPr>
        <w:t xml:space="preserve">Размер настенного панно должен быть не менее 90 % от площади фасада здания, строения, сооружения. </w:t>
      </w:r>
      <w:r>
        <w:rPr>
          <w:color w:val="000000"/>
          <w:sz w:val="28"/>
          <w:szCs w:val="28"/>
        </w:rPr>
        <w:t>Элемент фирменного стиля празднования 300-летия</w:t>
      </w:r>
      <w:r>
        <w:rPr>
          <w:sz w:val="28"/>
          <w:szCs w:val="28"/>
        </w:rPr>
        <w:t xml:space="preserve"> основания города Перми должен составлять не более 10 % </w:t>
        <w:br/>
        <w:t>от общей площади настенного панно на одном фасаде и быть вписанным в композицию изображения, имитирующего фаса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Комиссия состоит из председателя, заместителя председателя, секретаря и членов Комиссии. Состав Комиссии утверждается постановлением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существляет свою деятельность в форме заседаний. Члены Комиссии участвуют в заседаниях лично, без права зам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став Комиссии формируется из представителей исполнительных органов государственной власти Пермского края (по согласованию), представителей функциональных органов администрации города Перми, уполномоченных в сфере градостроительства, благоустройства, представителей муниципальных учреждений в сфере культуры, представителей </w:t>
      </w:r>
      <w:r>
        <w:rPr>
          <w:bCs/>
          <w:color w:val="000000"/>
          <w:sz w:val="28"/>
          <w:szCs w:val="28"/>
        </w:rPr>
        <w:t>АНО «Агентство новых технологий» и утверждается постановлением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осуществляет общее руководство деятельностью Комиссии, определяет дату, время, место и сроки проведения заседаний Комиссии, а также порядок их про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 проводит заседания Комиссии, подписывает протоколы заседани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ет иные функции в рамках деятельност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отсутствие председателя Комиссии его обязанности осуществл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. осуществляет организационное, информационное обеспечение деятельности Комиссии, в том числе ведение документооборота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формирует проект повестки заседания Комиссии, осуществляет рассылку необходимых материалов членам Комиссии не менее чем за один рабочий день до дня проведения засе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3. уведомляет членов Комиссии не менее чем за один рабочий день </w:t>
        <w:br/>
        <w:t>о месте, дате, времени проведения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4. ведет и подписывает протоколы заседаний Комиссии, обеспечивает </w:t>
        <w:br/>
        <w:t>их хра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5. выполняет поручения председател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6. осуществляет иные функции в рамках деятельност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7. не участвует в голосовании при принятии решени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Член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участвует в рассмотрении вопросов, входящих в компетенцию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участвует в голосовании при принятии решени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3. в случае невозможности присутствовать на заседании может направить свои письменные предложения и замечания по существу рассматриваемых вопросов. Представленные предложения и замечания могут быть рассмотрены </w:t>
        <w:br/>
        <w:t>и учтены Комиссией при принятии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4. при несогласии с принятым решением вправе изложить в письменной форме свое особое мнение не позднее рабочего дня, следующего за днем проведения соответствующего заседания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деятельности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1. Макеты (дизайн-проекты) поступают в Комиссию из </w:t>
      </w:r>
      <w:r>
        <w:rPr>
          <w:bCs/>
          <w:color w:val="000000"/>
          <w:sz w:val="28"/>
          <w:szCs w:val="28"/>
        </w:rPr>
        <w:t xml:space="preserve">АНО «Агентство новых технологий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Заседания Комиссии проводятся по решению председателя Комиссии </w:t>
        <w:br/>
        <w:t xml:space="preserve">по мере необходим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Заседание Комиссии правомочно (имеет кворум), если в заседании Комиссии принимают участие не менее половины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Решения Комиссии принимаются простым большинством голосов участвующих в заседании Комиссии, в случае равенства голосов голос председателя Комиссии является решающим (в его отсутствие – голос заместителя, председательствующего на заседан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Решения Комиссии оформляются протоколом и подписываются председателем (в его отсутствие – заместителем, председательствующим на заседании) </w:t>
        <w:br/>
        <w:t>и секретаре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6. Секретарь Комиссии оформляет протокол заседания Комиссии в срок </w:t>
        <w:br/>
        <w:t xml:space="preserve">не более 3 рабочих дней со дня заседания Комиссии. Подписанный протокол заседания Комиссии направляет в </w:t>
      </w:r>
      <w:r>
        <w:rPr>
          <w:bCs/>
          <w:color w:val="000000"/>
          <w:sz w:val="28"/>
          <w:szCs w:val="28"/>
        </w:rPr>
        <w:t xml:space="preserve">АНО «Агентство новых технологий» в срок </w:t>
        <w:br/>
        <w:t>не более 1 рабочего дня со дня его подписания</w:t>
      </w:r>
      <w:r>
        <w:rPr>
          <w:sz w:val="28"/>
          <w:szCs w:val="28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04.2022 № 324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смотрению макетов (дизайн-проектов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мещения (использования) </w:t>
      </w:r>
      <w:r>
        <w:rPr>
          <w:b/>
          <w:color w:val="000000"/>
          <w:sz w:val="28"/>
          <w:szCs w:val="28"/>
        </w:rPr>
        <w:t xml:space="preserve">элементов фирменного стиля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зднования 300-летия</w:t>
      </w:r>
      <w:r>
        <w:rPr>
          <w:b/>
          <w:sz w:val="28"/>
          <w:szCs w:val="28"/>
        </w:rPr>
        <w:t xml:space="preserve"> основания города Перми на фасадах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й, строений, сооружений, элементах благоустройства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Лапшин 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митрий Юрьевич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начальника департамента градостроительства </w:t>
              <w:br/>
              <w:t>и архитектуры администрации города Перми-главный архитектор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равченко 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тр Владимирович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руководитель направления PR автономной некоммерческой организации «Агентство новых технологий» (по согласованию)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юри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архитектуры управления архитектуры и городского дизайна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государственной инспекции </w:t>
              <w:br/>
              <w:t xml:space="preserve">по охране объектов культурного наследия Пермского кр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Style21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осимов 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Анатольевич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государственной инспекции по охране объектов культурного наследия Пермского края (по согласованию)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арасев 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ргей Александрович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архитектуры </w:t>
              <w:br/>
              <w:t>и городского дизайна департамента градостроительства 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дорог </w:t>
              <w:br/>
              <w:t xml:space="preserve">и благоустройства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горных 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вгения Павловн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главный архитектор проекта муниципального бюджетного учреждения «Институт территориального планирования»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Фельдблюм </w:t>
            </w:r>
          </w:p>
          <w:p>
            <w:pPr>
              <w:pStyle w:val="Style21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рина Эмилевн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директор муниципального автономного учреждения культуры города Перми «Центральный выставочный зал» </w:t>
            </w:r>
          </w:p>
          <w:p>
            <w:pPr>
              <w:pStyle w:val="Style21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B65264E2CA9CB3249833B2DC4281DD3E2F8A0B398F7098E6F147E48AFFA6D098F7412DC7F51EB2313F72A99DB2152919CAC23730447943BD5D5A4DvCi6G" TargetMode="External"/><Relationship Id="rId4" Type="http://schemas.openxmlformats.org/officeDocument/2006/relationships/hyperlink" Target="consultantplus://offline/ref=4AB65264E2CA9CB3249833B2DC4281DD3E2F8A0B398F7098E6F147E48AFFA6D098F7412DC7F51EB2313F72AC9FB2152919CAC23730447943BD5D5A4DvCi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3:00Z</dcterms:created>
  <dc:creator>Сергей</dc:creator>
  <dc:description/>
  <cp:keywords/>
  <dc:language>en-US</dc:language>
  <cp:lastModifiedBy>Самохвалова Елена Владимировна</cp:lastModifiedBy>
  <cp:lastPrinted>2022-04-29T16:12:00Z</cp:lastPrinted>
  <dcterms:modified xsi:type="dcterms:W3CDTF">2022-04-29T11:13:00Z</dcterms:modified>
  <cp:revision>2</cp:revision>
  <dc:subject/>
  <dc:title> </dc:title>
</cp:coreProperties>
</file>