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 xml:space="preserve">и автономным учреждениям субсидии на иные цели </w:t>
        <w:br/>
        <w:t>на проведение мероприятий социальной направленности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города Перми </w:t>
        <w:br/>
        <w:t>от 16.10.2020 № 1017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 октября 2020 г. № 1017 (в ред. от 30.07.2021 № 567, от 05.08.2021 № 576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я социальной направленности для отдельных категорий граждан, приуроченного к Международному дню инвалидов, в рамках выполнения мероприятий муниципальной программы «Социальная поддержка и обеспечение семейного благополучия населения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и на иные цели является количество проведенных мероприятий, посвященных Международному дню инвалидов, в рамках выполнения мероприятий муниципальной программы «Социальная поддержка и обеспечение семейного благополучия населения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по форме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 xml:space="preserve">за счет средств этого Учреждения, получаемых бюджетным Учреждением </w:t>
        <w:br/>
        <w:t>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иложением 5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Э.А. Хайрулл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9.04.2022 № 3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"/>
        <w:gridCol w:w="1410"/>
        <w:gridCol w:w="1276"/>
        <w:gridCol w:w="1134"/>
        <w:gridCol w:w="1276"/>
        <w:gridCol w:w="1843"/>
        <w:gridCol w:w="992"/>
        <w:gridCol w:w="2835"/>
        <w:gridCol w:w="2294"/>
        <w:gridCol w:w="1504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  <w:br/>
              <w:t>(гр. 7 - гр. 5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</w:t>
              <w:br/>
              <w:t>(гр. 8 / гр. 5 x 100 %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3311"/>
        <w:gridCol w:w="3311"/>
        <w:gridCol w:w="3496"/>
      </w:tblGrid>
      <w:tr>
        <w:trPr>
          <w:trHeight w:val="536" w:hRule="atLeast"/>
        </w:trPr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нициалы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9.04.2022 № 3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5"/>
        <w:gridCol w:w="1410"/>
        <w:gridCol w:w="761"/>
        <w:gridCol w:w="1546"/>
        <w:gridCol w:w="821"/>
        <w:gridCol w:w="1124"/>
        <w:gridCol w:w="1701"/>
        <w:gridCol w:w="709"/>
        <w:gridCol w:w="1544"/>
        <w:gridCol w:w="761"/>
        <w:gridCol w:w="1664"/>
        <w:gridCol w:w="1212"/>
      </w:tblGrid>
      <w:tr>
        <w:trPr>
          <w:trHeight w:val="6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з бюджета города Пер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3311"/>
        <w:gridCol w:w="3311"/>
        <w:gridCol w:w="3496"/>
      </w:tblGrid>
      <w:tr>
        <w:trPr>
          <w:trHeight w:val="536" w:hRule="atLeast"/>
        </w:trPr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нициалы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9.04.2022 № 325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9"/>
        <w:gridCol w:w="1670"/>
        <w:gridCol w:w="1022"/>
        <w:gridCol w:w="1281"/>
        <w:gridCol w:w="2621"/>
        <w:gridCol w:w="1438"/>
        <w:gridCol w:w="1496"/>
        <w:gridCol w:w="1609"/>
      </w:tblGrid>
      <w:tr>
        <w:trPr>
          <w:trHeight w:val="6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sz w:val="24"/>
                <w:szCs w:val="24"/>
              </w:rPr>
              <w:t>Наименование результата</w:t>
            </w:r>
            <w:bookmarkEnd w:id="0"/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достигнутое значение на конец отчетного пери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3311"/>
        <w:gridCol w:w="3311"/>
        <w:gridCol w:w="3496"/>
      </w:tblGrid>
      <w:tr>
        <w:trPr>
          <w:trHeight w:val="536" w:hRule="atLeast"/>
        </w:trPr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нициалы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9:00Z</dcterms:created>
  <dc:creator>Сергей</dc:creator>
  <dc:description/>
  <cp:keywords/>
  <dc:language>en-US</dc:language>
  <cp:lastModifiedBy>Самохвалова Елена Владимировна</cp:lastModifiedBy>
  <cp:lastPrinted>2022-04-29T16:17:00Z</cp:lastPrinted>
  <dcterms:modified xsi:type="dcterms:W3CDTF">2022-04-29T11:19:00Z</dcterms:modified>
  <cp:revision>2</cp:revision>
  <dc:subject/>
  <dc:title> </dc:title>
</cp:coreProperties>
</file>