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отраслевой системе оплаты труда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работников муниципальных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втономных и бюджетных учреждений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сфере культуры, молодежной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литики и муниципальных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разовательных учреждений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сфере культуры города Перми,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3"/>
        <w:spacing w:lineRule="exact" w:line="240"/>
        <w:ind w:right="-2" w:hanging="0"/>
        <w:rPr>
          <w:b/>
          <w:b/>
        </w:rPr>
      </w:pPr>
      <w:r>
        <w:rPr>
          <w:b/>
        </w:rPr>
        <w:t>от 20.10.2009 № 698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</w:r>
      <w:bookmarkStart w:id="3" w:name="_Hlk84430706"/>
      <w:r>
        <w:rPr>
          <w:sz w:val="28"/>
          <w:szCs w:val="24"/>
        </w:rPr>
        <w:t>№ 686, от 27.10.2016 № 961</w:t>
      </w:r>
      <w:bookmarkEnd w:id="3"/>
      <w:r>
        <w:rPr>
          <w:sz w:val="28"/>
          <w:szCs w:val="24"/>
        </w:rPr>
        <w:t>, от 27.12.2019 № 1118, от 23.12.2021 № 119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2.7 дополнить словами «, концертного объединения, хора, дворца культуры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2. абзац десятый пункта 3.1.1 после слов «клуба по интересам (кружка)» дополнить словами «, концертного объединения, хора, дворца культуры»;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3. пункт 4.1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8. Расчет базовой части месячной зарплаты для категории работников, осуществляющих педагогическую деятельность (БЧ),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Ч = ТСб x НФ + КВ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б – тарифная ставка педагогического работника без учета стимулирующих выплат (доплат) за единицу норм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Ф – количественный показатель фактического качественного выполнения нормы труда в месяц, но не выше верхнего предела трудовой нагрузки, если такой установле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 – компенсационные выпла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.2.6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4" w:name="_Hlk93584225"/>
      <w:r>
        <w:rPr>
          <w:sz w:val="28"/>
          <w:szCs w:val="28"/>
        </w:rPr>
        <w:t xml:space="preserve">Выплата надбавки за квалификационную категорию педагогическим работникам осуществляется по основному месту работы за фактически отработанное время ежемесячно в сроки, установленные для выплаты заработ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за квалификационную категорию не зависит от объема педагогической нагрузки и количества занимаемых ста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у педагогического работника квалификационной категории </w:t>
        <w:br/>
        <w:t>по разным должностям выплата надбавки осуществляется по основной должности</w:t>
      </w:r>
      <w:r>
        <w:rPr/>
        <w:t xml:space="preserve"> </w:t>
      </w:r>
      <w:r>
        <w:rPr>
          <w:sz w:val="28"/>
          <w:szCs w:val="28"/>
        </w:rPr>
        <w:t>по основному месту работ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а надбавки за высшую квалификационную категорию производится педагогическому работнику, не получающему надбавку (доплату) за высшую квалификационную категорию, установленную </w:t>
      </w:r>
      <w:bookmarkEnd w:id="4"/>
      <w:r>
        <w:rPr>
          <w:rFonts w:eastAsia="Calibri"/>
          <w:sz w:val="28"/>
          <w:szCs w:val="28"/>
          <w:lang w:eastAsia="en-US"/>
        </w:rPr>
        <w:t>иными нормативными правовыми актам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.2.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11. </w:t>
      </w:r>
      <w:bookmarkStart w:id="5" w:name="_Hlk93584327"/>
      <w:bookmarkStart w:id="6" w:name="_Hlk85122062"/>
      <w:r>
        <w:rPr>
          <w:sz w:val="28"/>
          <w:szCs w:val="28"/>
        </w:rPr>
        <w:t>Выплата надбавок, установленных настоящим Положением, за исключением надбавки за квалификационную категорию, осуществляется</w:t>
      </w:r>
      <w:r>
        <w:rPr>
          <w:rFonts w:eastAsia="Calibri"/>
          <w:sz w:val="28"/>
          <w:szCs w:val="28"/>
          <w:lang w:eastAsia="en-US"/>
        </w:rPr>
        <w:t xml:space="preserve"> по основному месту работы и по совместительству за фактически отработанное время ежемесячно в сроки, установленные для выплаты заработной платы. Педагогическим работникам, принятым на работу на условиях совместительства или </w:t>
        <w:br/>
        <w:t>на условиях неполного рабочего времени по основному месту работы, выплата надбавок производится пропорционально размеру занимаемой ставки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дополнить пунктом 4.2.1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2.1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Начисление надбавок осуществляется с применением районного коэффициента, надбавки учитываются при исчислении среднего заработка в установленном порядке.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"/>
      <w:bookmarkEnd w:id="6"/>
      <w:r>
        <w:rPr>
          <w:sz w:val="28"/>
          <w:szCs w:val="28"/>
        </w:rPr>
        <w:t xml:space="preserve">1.7. </w:t>
      </w:r>
      <w:bookmarkStart w:id="7" w:name="_Hlk85122193"/>
      <w:bookmarkStart w:id="8" w:name="_Hlk85122164"/>
      <w:r>
        <w:rPr>
          <w:sz w:val="28"/>
          <w:szCs w:val="28"/>
        </w:rPr>
        <w:t>дополнить пунктом 6.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</w:rPr>
        <w:t xml:space="preserve">. Руководителю (за исключением руководителей учреждений, осуществляющих театральную деятельность) в порядке, определяемом правовым актом учредителя, за счет средств от приносящей доход деятельности, устанавливается персональная допл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ерсональной доплаты учитывается уровень профессиональной подготовки руководителя, сложность и качество выполняемой работы, эффективность принятия им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персональной доплаты руководителю осуществляется при условии соблюдения установленного для учреждений (за исключением учреждений, осуществляющих театральную деятельность) предельного соотношения среднемесячной заработной платы руководителя и среднемесячной заработной платы работников учреждения в кратности до 5.»</w:t>
      </w:r>
      <w:bookmarkStart w:id="9" w:name="_Hlk85122366"/>
      <w:bookmarkEnd w:id="7"/>
      <w:bookmarkEnd w:id="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_Hlk22634235"/>
      <w:bookmarkStart w:id="11" w:name="_Hlk22633102"/>
      <w:bookmarkEnd w:id="10"/>
      <w:bookmarkEnd w:id="11"/>
      <w:bookmarkEnd w:id="9"/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7 настоящего постановления, который вступает в силу </w:t>
        <w:br/>
        <w:t>с 01 января 2023 г., действие пунктов 1.1-1.3 настоящего постановления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bookmarkStart w:id="12" w:name="_Hlk7613170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13" w:name="_Hlk76131702"/>
      <w:r>
        <w:rPr>
          <w:sz w:val="28"/>
          <w:szCs w:val="28"/>
        </w:rPr>
        <w:t xml:space="preserve">И.о. Главы города Перми                                                                      </w:t>
      </w:r>
      <w:bookmarkEnd w:id="13"/>
      <w:r>
        <w:rPr>
          <w:sz w:val="28"/>
          <w:szCs w:val="28"/>
        </w:rPr>
        <w:t>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5:00Z</dcterms:created>
  <dc:creator>Сергей</dc:creator>
  <dc:description/>
  <cp:keywords/>
  <dc:language>en-US</dc:language>
  <cp:lastModifiedBy>Самохвалова Елена Владимировна</cp:lastModifiedBy>
  <cp:lastPrinted>2022-04-25T09:24:00Z</cp:lastPrinted>
  <dcterms:modified xsi:type="dcterms:W3CDTF">2022-04-29T11:25:00Z</dcterms:modified>
  <cp:revision>2</cp:revision>
  <dc:subject/>
  <dc:title> </dc:title>
</cp:coreProperties>
</file>