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становление </w:t>
        <w:br/>
        <w:t xml:space="preserve">администрации города Перми </w:t>
        <w:br/>
        <w:t xml:space="preserve">от 12.12.2014 № 969 «О создании </w:t>
        <w:br/>
        <w:t xml:space="preserve">рабочей группы по организации </w:t>
        <w:br/>
        <w:t xml:space="preserve">и безопасности дорожного движения </w:t>
        <w:br/>
        <w:t xml:space="preserve">на улично-дорожной сети 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изменения в Положение о рабочей группе по организации </w:t>
        <w:br/>
        <w:t xml:space="preserve">и безопасности дорожного движения на улично-дорожной сети города Перми, утвержденное постановлением администрации города Перми от 12 декабря </w:t>
        <w:br/>
        <w:t xml:space="preserve">2014 г. № 969 «О создании рабочей группы по организации и безопасности дорожного движения на улично-дорожной сети города Перми» (в ред. от 05.04.2017 № 249, от 23.11.2017 № 1068, от 14.09.2018 № 603, от 24.06.2019 № 300, </w:t>
        <w:br/>
        <w:t>от 11.02.2020 № 125), изложив абзац восьмой пункта 1.2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решением Пермской городской Думы от 15 декабря 2020 г. № 277 </w:t>
        <w:br/>
        <w:t>«Об утверждении Правил благоустройства территории города Перми»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Внести изменения в состав рабочей группы по организации и безопасности дорожного движения на улично-дорожной сети города Перми, утвержденный постановлением администрации города Перми от 12 декабря 2014 г. № 969 «О создании рабочей группы по организации и безопасности дорожного движения </w:t>
        <w:br/>
        <w:t xml:space="preserve">на улично-дорожной сети города Перми» (в ред. от 05.04.2017 № 249, </w:t>
        <w:br/>
        <w:t xml:space="preserve">от 23.11.2017 № 1068, от 14.09.2018 № 603, от 24.06.2019 № 300, от 11.02.2020 </w:t>
        <w:br/>
        <w:t>№ 125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  <w:shd w:fill="FFFFFF" w:val="clear"/>
        </w:rPr>
        <w:t>заместителя главы администрации города Перми Галиханова Д.К.</w:t>
      </w:r>
    </w:p>
    <w:p>
      <w:pPr>
        <w:pStyle w:val="Normal"/>
        <w:autoSpaceDE w:val="false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</w:t>
        <w:tab/>
        <w:tab/>
        <w:tab/>
        <w:tab/>
        <w:tab/>
        <w:tab/>
        <w:t xml:space="preserve">           Э.А. Хайруллин</w:t>
      </w:r>
    </w:p>
    <w:p>
      <w:pPr>
        <w:pStyle w:val="Normal"/>
        <w:autoSpaceDE w:val="false"/>
        <w:spacing w:lineRule="exact" w:line="240"/>
        <w:ind w:left="566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6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6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5664" w:hanging="0"/>
        <w:jc w:val="both"/>
        <w:rPr>
          <w:sz w:val="28"/>
          <w:szCs w:val="24"/>
        </w:rPr>
      </w:pPr>
      <w:r>
        <w:rPr>
          <w:sz w:val="28"/>
          <w:szCs w:val="24"/>
        </w:rPr>
        <w:t>от 29.04.2022 № 32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чей группы по организации и безопасности дорожного движ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улично-дорожной сети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  <w:gridCol w:w="6145"/>
            </w:tblGrid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: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Мамонова </w:t>
                    <w:br/>
                    <w:t>Елена Александровна</w:t>
                  </w:r>
                </w:p>
              </w:tc>
              <w:tc>
                <w:tcPr>
                  <w:tcW w:w="61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4"/>
                    </w:rPr>
                    <w:t xml:space="preserve">- заместитель начальника департамента-начальник отдела организации дорожного </w:t>
                    <w:br/>
                    <w:t>движения департамента дорог и благоустройства администрации города Перм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Заместитель председателя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Артеменк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Дмитрий Викторович</w:t>
                  </w:r>
                </w:p>
              </w:tc>
              <w:tc>
                <w:tcPr>
                  <w:tcW w:w="61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4"/>
                    </w:rPr>
                    <w:t xml:space="preserve">- начальник муниципального казенного </w:t>
                    <w:br/>
                    <w:t xml:space="preserve">учреждения «Пермская дирекция дорожного движения»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Дубовцев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Ольга Георгиевна</w:t>
                  </w:r>
                </w:p>
              </w:tc>
              <w:tc>
                <w:tcPr>
                  <w:tcW w:w="61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4"/>
                    </w:rPr>
                    <w:t xml:space="preserve">- ведущий инженер отдела организации </w:t>
                    <w:br/>
                    <w:t xml:space="preserve">дорожного движения муниципального казенного учреждения «Пермская дирекция дорожного движения»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Члены рабочей группы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Блинов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Игорь Вячеславович </w:t>
                  </w:r>
                </w:p>
              </w:tc>
              <w:tc>
                <w:tcPr>
                  <w:tcW w:w="61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4"/>
                    </w:rPr>
                    <w:t xml:space="preserve">- старший государственный инспектор </w:t>
                    <w:br/>
                    <w:t xml:space="preserve">дорожного надзора отделения дорожного </w:t>
                    <w:br/>
                    <w:t xml:space="preserve">надзора отдела Государственной инспекции </w:t>
                    <w:br/>
                    <w:t xml:space="preserve">безопасности дорожного движения Управления Министерства внутренних дел России по городу Перми (по согласованию)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Борисов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Артем Владимирович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6145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- заместитель начальника муниципального </w:t>
                    <w:br/>
                    <w:t xml:space="preserve">казенного учреждения «Пермская дирекция </w:t>
                    <w:br/>
                    <w:t>дорожного движения»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Исмаилов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Валерий Исмаилович</w:t>
                  </w:r>
                </w:p>
              </w:tc>
              <w:tc>
                <w:tcPr>
                  <w:tcW w:w="614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- эксперт дорожного хозяйства 1 категории</w:t>
                    <w:br/>
                    <w:t>муниципального казенного учреждения «Пермблагоустройство»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Лихачев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Алексей Леонидович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614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4"/>
                    </w:rPr>
                    <w:t xml:space="preserve">- начальник отделения дорожного надзора </w:t>
                    <w:br/>
                    <w:t xml:space="preserve">отдела Государственной инспекции </w:t>
                    <w:br/>
                    <w:t>безопасности дорожного движения Управления Министерства внутренних дел России по городу Перми (по согласованию)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ргеев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Дмитрий Юрьевич</w:t>
                  </w:r>
                </w:p>
              </w:tc>
              <w:tc>
                <w:tcPr>
                  <w:tcW w:w="614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4"/>
                    </w:rPr>
                    <w:t>- и.о. директора муниципального казенного учреждения «Пермблагоустройство»</w:t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Смердов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Александр Александрович</w:t>
                  </w:r>
                </w:p>
              </w:tc>
              <w:tc>
                <w:tcPr>
                  <w:tcW w:w="61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- консультант отдела организации дорожного движения департамента дорог и благоустройства администрации города Перм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4:00Z</dcterms:created>
  <dc:creator>Сергей</dc:creator>
  <dc:description/>
  <cp:keywords/>
  <dc:language>en-US</dc:language>
  <cp:lastModifiedBy>Самохвалова Елена Владимировна</cp:lastModifiedBy>
  <cp:lastPrinted>2022-04-29T16:33:00Z</cp:lastPrinted>
  <dcterms:modified xsi:type="dcterms:W3CDTF">2022-04-29T11:34:00Z</dcterms:modified>
  <cp:revision>2</cp:revision>
  <dc:subject/>
  <dc:title> </dc:title>
</cp:coreProperties>
</file>