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547370</wp:posOffset>
                </wp:positionV>
                <wp:extent cx="6393180" cy="161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620000"/>
                          <a:chOff x="0" y="0"/>
                          <a:chExt cx="639324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316520"/>
                            <a:ext cx="1562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319400"/>
                            <a:ext cx="1104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-43.1pt;width:503.4pt;height:127.55pt" coordorigin="-158,-862" coordsize="10068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8;top:-862;width:10067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5;top:1212;width:24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4;top:1216;width:173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/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</w:t>
        <w:br/>
        <w:t xml:space="preserve">города Перми в сфере планирования социально-экономического </w:t>
        <w:br/>
        <w:t>развития города Перм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 xml:space="preserve">№ 739, от 25.02.2021 № 110, от 23.06.2021 № 464, от 29.10.2021 № 964, </w:t>
        <w:br/>
        <w:t xml:space="preserve">от 25.03.2022 № 223), </w:t>
      </w:r>
      <w:r>
        <w:rPr/>
        <w:t>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насипова </w:t>
              <w:br/>
              <w:t>Лариса Фаил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берова </w:t>
              <w:br/>
              <w:t>Татьяна Станислав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№ 485, от 20.11.2014 № 879, от 28.01.2015 </w:t>
        <w:br/>
        <w:t xml:space="preserve">№ 52, 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5.02.2021 </w:t>
        <w:br/>
        <w:t xml:space="preserve">№ 110, от 15.04.2021 № 258, от 26.05.2020 № 458, от 01.09.2020 № 778, от24.02.2021 № 105, от 25.02.2021 № 110, от 23.06.2021 № 464, от06.07.2021 №507, от 06.08.2021 № 581, от 29.10.2021 № 964, от 06.07.2021 № 507, </w:t>
        <w:br/>
        <w:t>от 24.01.2022 № 36, от 25.03.2022 № 22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  <w:br/>
              <w:t>Александр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>от 06.08.2021 № 581, от 29.10.2021 № 964, от 25.03.2022 № 223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  <w:br/>
              <w:t>Александр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включить в состав подгруппы рабочей группы по планированию социально-экономического развития города Перми «Человеческий капитал» Тякину Елену Николаевну, начальника управления по вопросам общественного самоуправления и межнациональным отношениям администрации города Перми, членом под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позиции</w:t>
      </w:r>
      <w:r>
        <w:rPr/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 (ответственный за направление «Экология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 (ответственный за направление «Градостроительство и архитектура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(ответственный за направление «Общественная безопасность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(ответственный за направление «Жиль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мунальная инфраструктура»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 (ответственный за направление «Экология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(ответственный за направление «Градостроительство и архитектура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 (ответственный за направление «Общественная безопасность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(ответственный за направление «Жиль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коммунальная инфраструктура»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ключить в состав подгруппы рабочей группы по планированию социально-экономического развития города Перми «Комфортная среда для жизни» Мехоношину Татьяну Николаевну, начальника департамента земельных отношений администрации города Перми, членом под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в состав проектного комитета администрации города Перми, утвержденный постановлением администрации города Перми от 21 марта 2017 г. </w:t>
      </w:r>
      <w:r>
        <w:rPr>
          <w:spacing w:val="-2"/>
          <w:sz w:val="28"/>
          <w:szCs w:val="28"/>
        </w:rPr>
        <w:t xml:space="preserve">№ 205 «О проектном комитете администрации города Перми» (в ред. </w:t>
        <w:br/>
        <w:t>от 15.05.2017</w:t>
      </w:r>
      <w:r>
        <w:rPr>
          <w:sz w:val="28"/>
          <w:szCs w:val="28"/>
        </w:rPr>
        <w:t xml:space="preserve"> № 362, от 24.08.2017 № 649, от 29.11.2017 № 1077, от 29.06.2018 </w:t>
        <w:br/>
        <w:t xml:space="preserve">№ 442, от 24.01.2019 № 40, от 01.07.2019 № 337, от 11.12.2019 № 997, </w:t>
        <w:br/>
        <w:t xml:space="preserve">от 15.04.2020 № 356, от 26.05.2020 № 458, от 01.09.2020 № 778, от 25.02.2021 </w:t>
        <w:br/>
        <w:t xml:space="preserve">№ 110, от 23.06.2021 № 464, от 06.08.2021 № 581, от 29.10.2021 № 964, </w:t>
        <w:br/>
        <w:t>от 25.03.2022 № 22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, возглавляющий функционально-целевой блок «Развитие территории и земельно-имущественные отношения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возглавляющий функционально-целевой блок «Развитие территории и земельно-имущественные отношения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  <w:br/>
              <w:t>Александр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изменения в состав комиссии по регулированию цен и тарифов, 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</w:t>
        <w:br/>
        <w:t xml:space="preserve">(в ред. от 22.11.2018 № 916, от 23.01.2019 № 35, от 01.08.201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sz w:val="28"/>
          <w:szCs w:val="28"/>
        </w:rPr>
        <w:t xml:space="preserve">441, </w:t>
        <w:br/>
        <w:t xml:space="preserve">от 25.09.201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sz w:val="28"/>
          <w:szCs w:val="28"/>
        </w:rPr>
        <w:t xml:space="preserve">604, от 15.04.2020 № 356, от 26.05.2020 № 458, от 08.07.2020 </w:t>
        <w:br/>
        <w:t>№ 587, от 25.02.2021 № 110, от 23.06.2021 № 464, от 06.08.2021 № 581,</w:t>
        <w:br/>
        <w:t xml:space="preserve">от 29.10.2021 № 964, от 25.03.2022 № 223), изложив позицию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насипова </w:t>
              <w:br/>
              <w:t>Лариса Фаил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берова </w:t>
              <w:br/>
              <w:t>Татьяна Станислав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-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1:00Z</dcterms:created>
  <dc:creator>Сергей</dc:creator>
  <dc:description/>
  <cp:keywords/>
  <dc:language>en-US</dc:language>
  <cp:lastModifiedBy>Самохвалова Елена Владимировна</cp:lastModifiedBy>
  <cp:lastPrinted>2022-04-19T10:52:00Z</cp:lastPrinted>
  <dcterms:modified xsi:type="dcterms:W3CDTF">2022-04-29T11:41:00Z</dcterms:modified>
  <cp:revision>2</cp:revision>
  <dc:subject/>
  <dc:title> </dc:title>
</cp:coreProperties>
</file>