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дельные правовые акты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жилищных отнош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города Перми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управлением жилищных отношений администрации города Перми муниципальной услуги «Принятие на учет граждан в качестве нуждающихся в жилых помещениях», утвержденный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города Перми от 22 мая 2012 г. </w:t>
        <w:br/>
        <w:t xml:space="preserve">№ 40-П (в ред. от 16.01.2013 № 9, от 10.07.2014 № 462, от 08.10.2014 № 685, </w:t>
        <w:br/>
        <w:t xml:space="preserve">от 22.01.2015 № 28, от 21.08.2015 № 581, от 12.05.2016 № 327, от 14.11.2016 </w:t>
        <w:br/>
        <w:t xml:space="preserve">№ 1015, от 23.05.2017 № 386, от 28.09.2017 № 778, от 01.10.2018 № 655, </w:t>
        <w:br/>
        <w:t>от 05.10.2018 № 685,</w:t>
      </w:r>
      <w:r>
        <w:rPr/>
        <w:t xml:space="preserve"> </w:t>
      </w:r>
      <w:r>
        <w:rPr>
          <w:sz w:val="28"/>
          <w:szCs w:val="28"/>
        </w:rPr>
        <w:t>от 10.07.2020 № 600, от 30.11.2021 № 1090),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. пункт 1.2 после слов «нуждающиеся в жилых помещениях» дополнить словами «, за исключением граждан из числа ветеранов, инвалидов, семей, имеющих детей-инвалидов, реабилитированных лиц, имеющих инвалидность или являющихся пенсионерами, и проживающих совместно с указанными лицами членов их семей, молодых семей» (далее – граждане, нуждающиеся в жилых помещениях, заявители)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2. в пункте 2.4.1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1. в абзаце втором слова «в пунктах 2.6.1, 2.6.2» заменить словами </w:t>
        <w:br/>
        <w:t>«в пункте 2.6.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третьем цифры «, 2.6.2» исключить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4.2</w:t>
      </w:r>
      <w:r>
        <w:rPr/>
        <w:t xml:space="preserve"> </w:t>
      </w:r>
      <w:r>
        <w:rPr>
          <w:sz w:val="28"/>
          <w:szCs w:val="28"/>
        </w:rPr>
        <w:t>цифры «, 2.6.2» исключить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в пунктах 2.6.1, 2.6.2» заменить словами </w:t>
        <w:br/>
        <w:t>«в пункте 2.6.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5. в пункте 2.6.1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1. в абзаце втором слова «Закона Пермской области от 30 ноября 2005 г. </w:t>
        <w:br/>
        <w:t>№ 2694-60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заменить словами «Закона № 2694-60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5.2. абзацы третий-седьмой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документы, удостоверяющие личность заявителя и лиц, указанных в качестве членов его семьи (паспорт или иной документ, его заменяющий), для несовершеннолетних членов семьи, не достигших четырнадцати лет, – свидетельство о рождени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кументы, подтверждающие семейные отношения заявителя и членов его семь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видетельства о рождении, заключении брака, выданные компетентными органами иностранного государства, и их нотариально удостоверенный перевод на русский язык (в случае регистрации актов гражданского состояния на территории иностранного государства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ые решения о признании членом семь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сведения о месте жительства, а в случае отсутствия таких сведений в паспорте или ином документе, удостоверяющем личность, выданный органом регистрационного учета граждан Российской Федерации документ, содержащий сведения о месте жительства заявителя и членов его семьи, либо решение суда об установлении факта постоянного проживания;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5.3. после абзаца седьмого дополнить абзацами следующего содерж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сведения о лицах, членах семьи, зарегистрированных по месту жительства заявителя, за последние пять лет, предшествующих дате подачи Заявления о постановке на учет, по форме, утверждаемой уполномоченным исполнительным органом государственной власти Пермского края в соответствии с абзацем шестым статьи 9 Закона № 2694-601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справка об отсутствии права собственности на жилое помещение, выданная органом, осуществляющим технический учет и техническую инвентаризацию жилищного фонда субъекта Российской Федерации, в котором проживали заявитель и члены его семьи до вступления в силу Федерального закона от 21 июля 1997 г. № 122-ФЗ «О государственной регистрации прав на недвижимое имущество </w:t>
        <w:br/>
        <w:t>и сделок с ним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ля собственника жилых помещений – правоустанавливающие документы на жилые помещения, находящиеся в собственности заявителя, членов его семьи, права на которые не зарегистрированы в Едином государственном реестре недвижимости (в случае наличия в собственности заявителя, членов его семьи таких жилых помещений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я, страдающего тяжелой формой хронического заболевания, при которой совместное проживание с ним в одной квартире невозможно, – медицинское заключение, подтверждающее наличие у него соответствующего заболевания, выданное уполномоченной медицинской организацией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6. пункты 2.6.2, 2.6.3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6.2. Помимо документов, указанных в абзацах третьем-одиннадцатом пункта 2.6.1 настоящего Административного регламента, для предоставления муниципальной услуги по подуслуге «Постановка на учет граждан, нуждающихся </w:t>
        <w:br/>
        <w:t>в жилых помещениях» заявитель имеет право по собственной инициативе представить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видетельства о рождении, заключении брака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кументы, свидетельствующие об изменении фамилии, имени, отчества </w:t>
        <w:br/>
        <w:t>(в случае если заявитель, члены его семьи изменили фамилию, имя, отчество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кументы, подтверждающие регистрацию в системе индивидуального (персонифицированного) учета заявителя и членов его семьи (страховое свидетельство государственного пенсионного страхования либо уведомление о регистрации в системе индивидуального (персонифицированного) учета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анимателя жилых помещений, предоставленных из жилищного фонда Российской Федерации или жилищного фонда Пермского края, – документы, подтверждающие право пользования жилым помещением, занимаемым заявителем, членами его семьи (договор социального найма, поднайма, иной документ, на основании которого может быть установлен факт проживания в жилом помещении на условиях договора социального найма (ордер, копия финансового лицевого счета и другое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3. Управлением самостоятельно запрашиваются документы (их копии или содержащиеся в них сведения), указанные в пункте 2.6.2 настоящего Административного регламента, необходимые для постановки заявителя на учет граждан, нуждающихся в жилых помещениях, в органах государственной власти, органах местного самоуправления и подведомственных им организациях, в распоряжении которых находятся данные документы (их копии или содержащиеся </w:t>
        <w:br/>
        <w:t xml:space="preserve">в них сведения) в соответствии с нормативными правовыми актами Российской Федерации, нормативными правовыми актами Пермского края, муниципальными правовыми актами, если такие документы не были представлены заявителем </w:t>
        <w:br/>
        <w:t>по собственной инициатив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 числу документов и сведений, самостоятельно запрашиваемых Управлением, относятс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ведения о решении уполномоченного органа о признании заявителя малоимущим и (или) документы, подтверждающие принадлежность заявителя к определенной Федеральным законом или законом Пермского края категории граждан, имеющих право на получение жилых помещений, предоставляемых по договору социального найм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ведения о решении органа местного самоуправления о признании жилого помещения, занимаемого заявителем и членами его семьи, непригодным для проживания или о признании многоквартирного дома, в котором они проживают, аварийным и подлежащим сносу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ведения из Единого государственного реестра недвижимости о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регистрированных правах заявителя, членов его семьи на жилые помещения, расположенные на территории Российской Федерации, и сделках, совершенных с ними за пять лет, предшествующих дате подачи Заявления о постановке </w:t>
        <w:br/>
        <w:t>на учет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характеристиках объектов недвижимости (жилых помещений, занимаемых заявителем, членами его семьи по договору социального найма и (или) принадлежащих им на праве собственности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ведения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 о лицах, членах семьи, зарегистрированных по месту жительства заявителя, сведения о которых представлены в соответствии с абзацем восьмым пункта 2.6.1 настоящего Административного регламент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заявителем, членами его семьи фамилии, имени, отчества документы и сведения, указанные в пункте 2.6.2 настоящего Административного регламента, запрашиваются Управлением на фамилию, имя, отчество, под которыми заявитель, члены его семьи приобретали и осуществляли свои права на жилые помещения до подачи Заявления о постановке на учет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абзаце четвертом пункта 2.8 слова «пунктами 2.6.1, 2.6.2» заменить словами «пунктом 2.6.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втором пункта 2.9 слова «пунктами 2.6.1, 2.6.2» заменить словами «пунктом 2.6.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 пункте 3.2.1 слова «в пунктах 2.6.1, 2.6.2» заменить словами </w:t>
        <w:br/>
        <w:t>«в пункте 2.6.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3.3.2.1 слова «пунктами 2.6.1, 2.6.2» заменить словами «пунктом 2.6.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в пункте 3.3.2.3 слова «в пунктах 2.6.1, 2.6.2» заменить словами </w:t>
        <w:br/>
        <w:t>«в пункте 2.6.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3.3.3 слова «в пунктах 2.6.1, 2.6.2» заменить словами «в пункте 2.6.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в пункте 3.4.1 слова «в пунктах 2.6.1, 2.6.2» заменить словами «в пункте 2.6.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4. в пункте 3.4.6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14.1. в абзаце втором слова «в пунктах 2.6.1, 2.6.2» заменить словами </w:t>
        <w:br/>
        <w:t>«в пункте 2.6.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2. в абзаце третьем «в пунктах 2.6.1, 2.6.2» заменить словами </w:t>
        <w:br/>
        <w:t>«в пункте 2.6.1»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3. в абзаце четвертом слова «в пунктах 2.6.1, 2.6.2» заменить словами «в пункте 2.6.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5. в пункте 3.6.1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5.1. абзац первый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3.6.1. Основанием для начала административной процедуры «Направление (выдача) результата</w:t>
      </w:r>
      <w:r>
        <w:rPr/>
        <w:t xml:space="preserve"> </w:t>
      </w:r>
      <w:r>
        <w:rPr>
          <w:sz w:val="28"/>
          <w:szCs w:val="28"/>
        </w:rPr>
        <w:t>предоставления муниципальной услуги» является поступление подписанного решения с пакетом документов ответственному исполнителю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5.2. после абзаца первого дополнить абзацем следующего содерж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ветственный исполнитель в день поступления подписанного решения </w:t>
        <w:br/>
        <w:t>с пакетом документов передает решение начальнику общего отдела Управления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в абзаце втором пункта 3.6.2 слова «выдает решение под подпись заявителю или» исключить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7. пункт 3.6.3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6.3. Результатом административной процедуры «Направление (выдача) результата предоставления муниципальной услуги» является направление (выдача) заявителю решения, решения об отказе в предоставлении муниципальной услуги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8. в пункте 3.6.4 слова «Выдача результата» заменить словами «Направление (выдача) результата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9. в пункте 3.7 слова «приложении 9» заменить словами «приложении 8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в Административный регламент предоставления управлением жилищных отношений администрации города Перми муниципальной услуги «Предоставление жилого помещения по договору социального найма», утвержденный постановлением администрации города Перми 03 июля 2012 г. № 56-П (в ред. от 16.01.2013 № 9, от 24.01.2014 № 33, от 08.10.2014 № 685, от 22.01.2015 № 28, от 21.08.2015 № 581, от 12.05.2016 № 327, от 14.11.2016 № 1015, </w:t>
        <w:br/>
        <w:t xml:space="preserve">от 23.05.2017 № 386, от 28.09.2017 № 778, от 01.10.2018 № 655, от 05.10.2018 </w:t>
        <w:br/>
        <w:t>№ 685, от 10.07.2020 № 600, от 30.11.2021 № 1090),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. в абзаце четвертом пункта 2.3 слова «приложению 4» заменить словами «приложению 3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2.4 слова «в пунктах 2.6.1, 2.6.2» заменить словами «в пункте 2.6.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3. в пункте 2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1. в абзаце первом слова «в пунктах 2.6.1, 2.6.2» заменить словами </w:t>
        <w:br/>
        <w:t>«в пункте 2.6.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в абзаце втором слова «в пунктах 2.6.1, 2.6.2» заменить словами </w:t>
        <w:br/>
        <w:t>«в пункте 2.6.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ункты 2.6.1-2.6.3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6.1. К Заявлению заявитель прилагает документы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кументы, удостоверяющие личность заявителя и лиц, указанных в качестве членов его семьи (паспорт или иной документ, его заменяющий), для несо-вершеннолетних членов семьи, не достигших четырнадцати лет, – свидетельство о рождени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емейные отношения заявителя и членов его семь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видетельства о рождении, заключении брака, выданные компетентными органами иностранного государства, и их нотариально удостоверенный перевод на русский язык (в случае регистрации актов гражданского состояния на территории иностранного государства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ые решения о признании членом семь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кументы, содержащие сведения о месте жительства, а в случае отсут-ствия таких сведений в паспорте или ином документе, удостоверяющем личность, выданный органом регистрационного учета граждан Российской Федерации до-кумент, содержащий сведения о месте жительства заявителя и членов его семьи, либо решение суда об установлении факта постоянного прожива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 о лицах, членах семьи, зарегистрированных по месту жительства заявителя, за последние пять лет, предшествующих дате подачи Заявления, </w:t>
        <w:br/>
        <w:t>по форме, утверждаемой уполномоченным исполнительным органом государственной власти Пермского края в соответствии с абзацем шестым статьи 9 Закона Пермской области от 30 ноября 2005 г. № 2694-60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справка об отсутствии права собственности на жилое помещение, выданная органом, осуществляющим технический учет и техническую инвентаризацию жилищного фонда субъекта Российской Федерации, в котором проживали заявитель и члены его семьи до вступления в силу Федерального закона от 21 июля 1997 г. № 122-ФЗ «О государственной регистрации прав на недвижимое имущество </w:t>
        <w:br/>
        <w:t>и сделок с ним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ля собственника жилых помещений – правоустанавливающие документы на жилые помещения, находящиеся в собственности заявителя, членов его семьи, права на которые не зарегистрированы в Едином государственном реестре недви-жимости (в случае наличия в собственности заявителя, членов его семьи таких жилых помещений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я, страдающего тяжелой формой хронического заболевания, при которой совместное проживание с ним в одной квартире невозможно, – меди-цинское заключение, подтверждающее наличие у него соответствующего заболе-вания, выданное уполномоченной медицинской организацие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6.2. Помимо документов, указанных в пункте 2.6.1 настоящего Административного регламента, заявитель имеет право по собственной инициативе представить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видетельства о рождении, заключении брака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кументы, свидетельствующие об изменении фамилии, имени, отчества </w:t>
        <w:br/>
        <w:t>(в случае если заявитель, члены его семьи изменили фамилию, имя, отчество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кументы, подтверждающие регистрацию в системе индивидуального (персонифицированного) учета заявителя и членов его семьи (страховое свидетельство государственного пенсионного страхования либо уведомление о регистрации в системе индивидуального (персонифицированного) учета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анимателя жилых помещений, предоставленных из жилищного фонда Российской Федерации или жилищного фонда Пермского края, – документы, подтверждающие право пользования жилым помещением, занимаемым заявителем, членами его семьи (договор социального найма, поднайма, иной документ, на основании которого может быть установлен факт проживания в жилом помещении на условиях договора социального найма (ордер, копия финансового лицевого счета и другое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6.3. Управлением самостоятельно запрашиваются документы (их копии или содержащиеся в них сведения), указанные в пункте 2.6.2 настоящего Административного регламента, в органах государственной власти, органах местного самоуправления и подведомственных им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Пермского края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 числу документов и сведений, самостоятельно запрашиваемых Управлением, относятс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ведения о решении уполномоченного органа о признании заявителя малоимущим и (или) документы, подтверждающие принадлежность заявителя к определенной Федеральным законом или законом Пермского края категории граждан, имеющих право на получение жилых помещений, предоставляемых по договору социального найм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ведения о решении органа местного самоуправления о признании жилого помещения, занимаемого заявителем и членами его семьи, непригодным для проживания или о признании многоквартирного дома, в котором они проживают, аварийным и подлежащим сносу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недвижимост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 зарегистрированных правах заявителя, членов его семьи на жилые помещения, расположенные на территории Российской Федерации, и сделках, совершенных с ними за пять лет, предшествующих дате подачи Заявле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 характеристиках объектов недвижимости (жилых помещений, занимаемых заявителем, членами его семьи по договору социального найма и (или) принадлежащих им на праве собственности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 о лицах, членах семьи, зарегистрированных по месту жительства заявителя, сведения о которых представлены в соответствии с абзацем седьмым пункта 2.6.1 настоящего Административного регламент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случае изменения заявителем, членами его семьи фамилии, имени, отчества документы и сведения, указанные в пункте 2.6.2 настоящего Административного регламента, запрашиваются Управлением на фамилию, имя, отчество, под которыми заявитель, члены его семьи приобретали и осуществляли свои права на жилые помещения до подачи Заявления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абзаце четвертом пункта 2.8 слова «пунктами 2.6.1, 2.6.2» заменить словами «пунктом 2.6.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абзаце втором пункта 2.9 слова «пунктами 2.6.1, 2.6.2» заменить словами «пунктом 2.6.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64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пункте 3.2.1 слова «в пунктах 2.6.1, 2.6.2» заменить словами </w:t>
        <w:br/>
        <w:t>«в пункте 2.6.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 абзаце первом пункта 3.2.5 слова «приложению 4» заменить словами «приложению 3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9. в пункте 3.3.2.1 слова «пунктами 2.6.1, 2.6.2» заменить словами «пунктом 2.6.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10. в пункте 3.3.2.3 слова «в пунктах 2.6.1, 2.6.2» заменить словами </w:t>
        <w:br/>
        <w:t>«в пункте 2.6.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1. в пункте 3.3.3 слова «в пунктах 2.6.1, 2.6.2» заменить словами «в пункте 2.6.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2. в пункте 3.4.1 слова «в пунктах 2.6.1, 2.6.2» заменить словами «в пункте 2.6.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в пункте 3.4.2 слова «приложению 4» заменить словами </w:t>
        <w:br/>
        <w:t>«приложению 3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4. в пункте 3.4.6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1. в абзаце втором слова «в пунктах 2.6.1, 2.6.2» заменить словами </w:t>
        <w:br/>
        <w:t>«в пункте 2.6.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2. в абзаце третьем цифры «2.6.1, 2.6.2» заменить цифрами «2.6.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5. в абзаце первом пункта 3.6.1 слово «Выдача» заменить словами «Направление (выдача)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6. в пункте 3.6.3 слово «Выдача» заменить словами «Направление (выдача)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7. в пункте 3.6.4 слово «Выдача» заменить словами «Направление (выдача)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 в пункте 3.7 слова «приложении 5» заменить словами «приложении 4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9. в приложении 1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9.1 слова «ул. Ленина, 34, каб. 401» заменить словами «ул. Максима Горького, 18, каб. 30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9.2. слова «2012 г.» заменить словами «202_ г.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правлению жилищных отношений администрации города Перми обеспечить: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размещение, изменение информации о муниципальных услугах в Реестре муниципальных услуг (функций), предоставляемых (осуществляемых) администрацией города Перми в порядке, установленном администрацией города Перми, не позднее 30 календарных дней со дня вступления в силу настоящего постановления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актуализацию технологических схем оказания муниципальных услуг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их направление в адрес МФЦ </w:t>
        <w:br/>
        <w:t>в течение 30 календарных дней со дня вступления в силу настоящего постановления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несение сведений о муниципальных услугах в Федеральную государственную информационную систему «Федеральный реестр государственных и муниципальных услуг (функций)» в течение 3 рабочих дней со дня вступления в силу настоящего постановле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TextBodyIndent"/>
        <w:tabs>
          <w:tab w:val="clear" w:pos="720"/>
          <w:tab w:val="right" w:pos="9900" w:leader="none"/>
        </w:tabs>
        <w:spacing w:lineRule="exact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spacing w:lineRule="exact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spacing w:lineRule="exact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rPr/>
      </w:pP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 Перми</w:t>
        <w:tab/>
      </w:r>
      <w:r>
        <w:rPr>
          <w:sz w:val="28"/>
          <w:szCs w:val="28"/>
          <w:lang w:val="ru-RU"/>
        </w:rPr>
        <w:t>Э.А. Хайрулл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44:00Z</dcterms:created>
  <dc:creator>Сергей</dc:creator>
  <dc:description/>
  <cp:keywords/>
  <dc:language>en-US</dc:language>
  <cp:lastModifiedBy>Самохвалова Елена Владимировна</cp:lastModifiedBy>
  <cp:lastPrinted>2022-04-29T09:53:00Z</cp:lastPrinted>
  <dcterms:modified xsi:type="dcterms:W3CDTF">2022-04-29T11:44:00Z</dcterms:modified>
  <cp:revision>2</cp:revision>
  <dc:subject/>
  <dc:title/>
</cp:coreProperties>
</file>