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 декабря 2017 г. № 1171 (в ред. от 27.11.2018 № 926, от 23.07.2019 № 415, от 13.09.2019 № 560, от 13.12.2019 № 1015, от 16.09.2020 № 847, от 24.12.2020 № 1316, от 01.06.2021 № 392, от 22.09.2021 № 737, от 28.10.2021 № 949) (далее – Изме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9 Изменений, который вступает в силу с 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6"/>
          <w:szCs w:val="6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и общественным организациям, </w:t>
        <w:br/>
        <w:t xml:space="preserve">внесенным в региональный реестр народных дружин и общественных </w:t>
        <w:br/>
        <w:t xml:space="preserve">объединений правоохранительной направленности, на материальное </w:t>
        <w:br/>
        <w:t xml:space="preserve">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ый </w:t>
        <w:br/>
        <w:t>постановлением администрации города Перми от 21 декабря 2017 г. № 117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олнить пунктом 2.7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6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8 после слова «достижение» дополнить словом «знач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нкт 3.2 после слов «отчет о достижении» дополнить словом «знач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3.3 после слов «Отчетность о достижении» дополнить словом «знач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именование раздела 4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об осуществлении контроля (мониторинг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 и порядка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Получатель субсидии несет ответственность за достоверность представленных сведений, использование субсидии в соответствии с условиями, предусмотренными настоящим Порядком и действующим законодательство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ункт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ри предоставлении субсидии обязательным условием, включаемым в Договор,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ункт 4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полнить пунктом 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Главный распорядитель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.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 абзаце первом слово «целей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в абзаце пятом после слова «недостижения» дополнить словом «знач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9:00Z</dcterms:created>
  <dc:creator>Сергей</dc:creator>
  <dc:description/>
  <cp:keywords/>
  <dc:language>en-US</dc:language>
  <cp:lastModifiedBy>Наталья Сергеевна Латипова</cp:lastModifiedBy>
  <cp:lastPrinted>2021-05-20T09:43:00Z</cp:lastPrinted>
  <dcterms:modified xsi:type="dcterms:W3CDTF">2022-05-05T09:03:00Z</dcterms:modified>
  <cp:revision>69</cp:revision>
  <dc:subject/>
  <dc:title> </dc:title>
</cp:coreProperties>
</file>