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ерми от 01.06.2012 № 46-П «Об утверждении административного регламента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               «Об организации предоставления государственных и муниципальных услуг», постановлениями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от 27 декабря 2004 г. № 861 «</w:t>
      </w:r>
      <w:r>
        <w:rPr>
          <w:rFonts w:eastAsia="Calibri"/>
          <w:sz w:val="28"/>
          <w:szCs w:val="28"/>
          <w:lang w:eastAsia="en-US"/>
        </w:rPr>
        <w:t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sz w:val="28"/>
          <w:szCs w:val="28"/>
        </w:rPr>
        <w:t xml:space="preserve"> в целях актуализации правовых актов администрации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.06.2012 № 46-П «Об утверждении административного регламента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 (в ред. от 01.08.2012 № 426, от 25.01.2013 № 29, от 24.01.2014 № 33, от 27.03.2016 № 196, от 22.01.2015 </w:t>
      </w:r>
      <w:hyperlink r:id="rId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9.04.2016 </w:t>
      </w:r>
      <w:hyperlink r:id="rId4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23.05.2017 </w:t>
      </w:r>
      <w:hyperlink r:id="rId5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6.08.201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2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е изменения 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1 июня 2012 г. № 46-П (в ред. от 01.08.2012 № 426, от 25.01.2013 № 29, от 24.01.2014 № 33, от 27.03.2014 № 196, от 22.01.2015 № 28, от 29.04.2016 № 298, от 23.05.2017 № 386, от 16.08.2017 № 62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змещение информации о муниципальной услуге ««Предоставление информации о порядке предоставления жилищно-коммунальных услуг населению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А.Н. Дём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ind w:left="-142" w:right="-285" w:hanging="0"/>
        <w:jc w:val="center"/>
        <w:rPr/>
      </w:pPr>
      <w:r>
        <w:rPr>
          <w:sz w:val="28"/>
          <w:szCs w:val="28"/>
        </w:rPr>
        <w:t>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1 ИЮНЯ 2012 Г. № 4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жилищно-коммунального хозяйства администрации города Перми (далее - Департамент) муниципальной услуги «Предоставление информации о порядке предоставления жилищно-коммунальных услуг населению» (далее –Административный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и ф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 - Департамент жилищно-коммунального хозяйства администрации города Перми (далее -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Ленина,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-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1.3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Административного регламента,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bCs/>
          <w:sz w:val="28"/>
          <w:szCs w:val="28"/>
          <w:lang w:val="en-US"/>
        </w:rPr>
        <w:t>communa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gorodper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  (далее -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 http://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олжностными лицам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муниципальной услуги, основания для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о-правов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ам (342) 212-29-55, 212-40-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ым в пункте 1.10 настоящего Административного регламента телефонным номер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Единый портал, в случае если заявление было подано через Единый порта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- предоставление информации о порядке предоставления жилищно-коммунальных услуг населению включает следующие под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00340427"/>
      <w:bookmarkEnd w:id="0"/>
      <w:r>
        <w:rPr>
          <w:sz w:val="28"/>
          <w:szCs w:val="28"/>
        </w:rPr>
        <w:t>предоставление информации о жилищно-коммунальных услугах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принадлежности указанных в запросе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услуге «Предоставление информации о жилищно-коммунальных услугах» предоставляется следующая информац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предоставляемых жилищных услугах 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х ценах (тарифах) на услуги и работы по содержанию и ремонту общего имущества в многоквартирных домах и жилых помещениях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е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е раскрытия информации управляющими организациями, ТСЖ, ЖСК, ЖК и иными специализирован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осмотров технического состояния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следовании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бот по капитальному ремонту жилых зданий, контроле качества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х к подготовке жилищного фонда к сезонно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организации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ях к содержанию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внутридомового газового оборудования (далее - ВД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х к содержанию и ремонту лиф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содержание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ремонт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дополнительных работ, выполняемых по заказам за счет средст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оставляемых коммуналь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х (тарифах) на предоставляемые коммунальные услуги и размерах оплаты эт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установленных параметров качества товаров и услуг организаций, поставляющих ресур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ах коммунальной и инженерной инфраструктур, лицах, осуществляющих эксплуатацию указ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договорах на предоставление энергоресурсов, поставку холодной воды и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араметрах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00340427"/>
      <w:bookmarkEnd w:id="1"/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информации, указанной в пункте 2.1. настоящего Административного регламента, или отказ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проса 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ых услугах - 5 рабочи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адлежности указанных в запросе объектов электросетевого хозяйства - 1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в которую следует обратиться в целях заключения договора о подключении к системам теплоснабжения - 2 рабочих дн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 -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услуга предоставляется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1 г. N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7 декабря 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ноября 2021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ноября 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ное в Департамент заявление в письменной форме согласно приложению 2 к настоящему Административному регламенту или в электронном виде посредством заполнения интерактивной формы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лежит обязательной регистрации в общем отделе Департамента в течение 1 рабочего дня со дня прием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 почте, через МФЦ, посредством Единого портала регистриру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посредством личного обращения, регистрируется в течение 10 минут с момента начала приема заявителя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, пунктами 2.8.1, 2.8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, пунктами 2.8.1,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ление не соответствует требованиям, установленным в абзаце втором пункта 2.6, пунктах 2.8.1, 2.8.2, 2.8.3 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ло письменное заявление гражданина о возврат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иеме заявления оно возвращается Заявителю с мотивированным письменным обоснованием по форме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информации, указанной в пункте 2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оснований для отказа в предоставлении муниципальной услуги решение об отказе в предоставлении муниципальной услуги направляется (выдается) заявителю по форме согласно приложению 4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заявителя в очереди при подаче заявления путем личного обращения в Департамент и при получении результата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явление подлежит обязательной регистрации в общем отделе Департамента в течение 1 рабочего дня со дня приема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 почте, регистриру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посредством личного обращения, регистрируется в течение 10 минут с момента начала приема заявителя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вход в здание, в котором располагается Департамент, оборудуется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почте, через Единый портал ил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в Департамент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исьменные заявления и заявления, поступившие через Единый портал, обрабатываются специалистами Департамента в порядке, предусмотренном для работы с обращениями гражд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hyperlink r:id="rId1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оведения административной процедуры приема и регистрации </w:t>
      </w:r>
      <w:hyperlink r:id="rId1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является поступление в Департамент, в том числе через МФЦ, заявления о предоставлении информации о (об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е предоставления жилищно-коммунальных услуг населению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указанных в запросе объектов электросетевого хозяй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в которую следует обратиться в целях заключения договора о подключении к системам теплоснабж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в обязательном порядке заявитель указывает наименование Департамента, в который направляет письменный запрос, а также свои фамилию, имя, отчество (при наличии), почтовый адрес, по которому должен быть направлен ответ, излагает суть запроса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выполнение административной процедуры является специалист Департамента, в должностные обязанности которого входит прием и регистрация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Департамента, в должностные обязанности которого входит прием и регистрация заявлений, оставляет их с отметками о приеме заявления для дальнейшей работы в Департа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Департамента, в должностные обязанности которого входит прием и регистрация заявлений, регистрирует заявление, поступившее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 должностные обязанности которого входит прием и регистрация заявлений, уведомления, содержащего входящий регистрационный номер заявления, дату получения указанного заявления,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тупившие заявления регистрируются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специалист Департамента, в должностные обязанности которого входит прием и регистрация зая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его заявления на наличие/отсутствие оснований для отказа в приеме заявления, установл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иеме заявления, установленных пунктом 2.9 настоящего Административного регламента, передает заявление на рассмотрение начальнику Департамента в день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заявления, установленных пунктом 2.9 настоящего Административного регламента, готовит проект решения об отказе в приеме заявления по форме согласно приложению 5 к настоящему Административному регламенту с указанием всех оснований, выявленных в ходе проверки поступившего заявления, обеспечивает подписание проекта решения об отказе в приеме заявления начальником Департамента и в соответствии с пунктом 3.3 настоящего Административного регламента выдает (направляет) заявление и решение об отказе в приеме зая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проведения административной процедуры – не более 1 календарно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зарегистрированное и переданное начальнику Департамента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дготовка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ведения административной процедуры подготовка результата предоставления муниципальной услуги является поступление заявления на рассмотрение начальнику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Начальник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ему заявление для подготовки проект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ответствующую отметку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наличие/отсутствие оснований для отказа в предоставлении муниципальной услуги, предусмотренных пунктом 2.10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10 настоящего Административного регламента, анализирует тематику поступившего заявления, в соответствии с ней готовит информацию о порядке предоставления жилищно-коммунальных услуг населению, обеспечивает подписание информации о порядке предоставления жилищно-коммунальных услуг населению начальник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 настоящего Административного регламента, готовит проект решения об отказе в предоставлении муниципальной услуги по форме согласно приложению 4 к настоящему Административному регламенту и обеспечивает подписание решения об отказе в предоставлении муниципальной услуги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Подписанные информацию о порядке предоставления жилищно-коммунальных услуг населению или решение об отказе в предоставлении муниципальной услуги ответственный специалист передает специалисту Департамента, в должностные обязанности которого входит прием и регистрация заявлений,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й процедуры подготовка результата предоставления муниципальной услуги составляет в случае поступления запроса 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ых услугах– 4 рабочих дня со дня поступления заяв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адлежности указанных в запросе объектов электросетевого хозяйства - 8 календарных дней со дня поступления заяв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в которую следует обратиться в целях заключения договора о подключении к системам теплоснабжения - в день поступления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 - 2 рабочих дня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переданный специалисту Департамента, в должностные обязанности которого входит прием и регистрация заявлений,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направление (выдача) результата предоставления муниципальной услуги Заявителю является поступление результата предоставления муниципальной услуги специалисту Департамента, в должностные обязанности которого входит прием и регистрация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Департамента, в должностные обязанности которого входит прием и регистрация зая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 (направляет) способом, определенным Заявителем в заявлении (через МФЦ, посредством почтовой связи), результат предоставления муниципальной услуги на бумажном носителе и (или) в форме электронного документа, подписанного начальником Департамента с использованием усиленной квалифицированной электронной подписи, через Единый по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выдача (направление) способом, определенным Заявителем в заявлении,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заявления через Единый портал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олучения Заявителем результата предоставления муниципальной услуги в Департаменте результат предоставления муниципальной услуги хранится в Департаменте до вос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максимальный срок административной процедуры направление (выдача) результата предоставления муниципальной услуги Заявителю – 1 календарный ден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8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Порядок и формы контроля за исполнением административного регламен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лановые проверки проводятся не реже 1 раза в год на основании письменного или устного поручения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19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Административному регламенту предоставления департаментом жилищно-коммунального хозяйства администрации города Перми (далее - Департамент) муниципальной услуги «Предоставление информации о порядке предоставления жилищно-коммунальных услуг населению»»</w:t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департамента жилищно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мунальн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─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чтовый адрес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  предоставить   информацию о порядке предоставления жилищно-коммунальных услуг населению о (нужное 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яемых жилищ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ценах (тарифах) на услуги и работы по содержанию и ремонту общего имущества в многоквартирных домах и жилых помещениях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е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е раскрытия информации управляющими организациями, ТСЖ, ЖСК, ЖК и иными специализирован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осмотров технического состояния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следовании жилых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и работ по капитальному ремонту жилых зданий, контроле качества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подготовке жилищного фонда к сезонно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организации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ях к содержанию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х к содержанию и ремонту внутридомового газового оборудования (далее - ВД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лиф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содержание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ремонт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не дополнительных работ, выполняемых по заказам за счет средст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емых коммуналь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х (тарифах) на предоставляемые коммунальные услуги и размерах оплаты эт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и установленных параметров качества товаров и услуг организаций, поставляющих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х коммунальной и инженерной инфраструктур, лицах, осуществляющих эксплуатацию указ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договорах на предоставление энергоресурсов, поставку холодной воды и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араметрах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 принадлежности указанных в запросе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: ___________________________________________________________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 (заключение договора с обслуживающей организацией, заключение договора социального найма, подключение к системам коммунальной инфраструк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ая цель предоставления информ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оставить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лично, по почте, по электронной почт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подпись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20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0034748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autoSpaceDE w:val="false"/>
        <w:ind w:firstLine="709"/>
        <w:jc w:val="both"/>
        <w:rPr/>
      </w:pPr>
      <w:bookmarkStart w:id="3" w:name="_Hlk100347484"/>
      <w:bookmarkEnd w:id="3"/>
      <w:r>
        <w:rPr>
          <w:sz w:val="28"/>
          <w:szCs w:val="28"/>
        </w:rPr>
        <w:t>к Административному регламенту предоставления департаментом жилищно-коммунального хозяйства администрации города Перми (далее - Департамент)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30872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-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31.55pt;mso-wrap-distance-left:9.05pt;mso-wrap-distance-right:9.05pt;mso-wrap-distance-top:0pt;mso-wrap-distance-bottom:0pt;margin-top:9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-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132715</wp:posOffset>
                </wp:positionV>
                <wp:extent cx="63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116840</wp:posOffset>
                </wp:positionV>
                <wp:extent cx="635" cy="31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36195</wp:posOffset>
                </wp:positionV>
                <wp:extent cx="1307465" cy="75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59.7pt;mso-wrap-distance-left:9.05pt;mso-wrap-distance-right:9.05pt;mso-wrap-distance-top:0pt;mso-wrap-distance-bottom:0pt;margin-top:2.8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703445" cy="4033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03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 календарных дней со дня поступления заявления в случае запроса сведений о принадлежности объектов электросетевого хозяй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 рабочих дня со дня поступления заявления в случае запроса 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день поступления заявления в случае запроса сведений об организации, в которую следует обратиться в целях заключения договора о подключении к системам теплоснаб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4 рабочих д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 дня поступления заявления в случае запроса информации о жилищно-коммунальных ус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317.6pt;mso-wrap-distance-left:9.05pt;mso-wrap-distance-right:9.05pt;mso-wrap-distance-top:0pt;mso-wrap-distance-bottom:0pt;margin-top:3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8 календарных дней со дня поступления заявления в случае запроса сведений о принадлежности объектов электросетевого хозяй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2 рабочих дня со дня поступления заявления в случае запроса 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 день поступления заявления в случае запроса сведений об организации, в которую следует обратиться в целях заключения договора о подключении к системам теплоснаб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4 рабочих дн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 дня поступления заявления в случае запроса информации о жилищно-коммунальных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205105</wp:posOffset>
                </wp:positionV>
                <wp:extent cx="635" cy="269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97295" cy="758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выдача) результата предоставления муниципальной услуги Заявителю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9.7pt;mso-wrap-distance-left:9.05pt;mso-wrap-distance-right:9.05pt;mso-wrap-distance-top:0pt;mso-wrap-distance-bottom:0pt;margin-top:5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(выдача) результата предоставления муниципальной услуги Заявителю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0. дополнить </w:t>
      </w:r>
      <w:hyperlink r:id="rId21">
        <w:r>
          <w:rPr>
            <w:rStyle w:val="InternetLink"/>
            <w:sz w:val="28"/>
            <w:szCs w:val="28"/>
          </w:rPr>
          <w:t>Приложением 4</w:t>
        </w:r>
      </w:hyperlink>
      <w:r>
        <w:rPr>
          <w:sz w:val="28"/>
          <w:szCs w:val="28"/>
        </w:rPr>
        <w:t xml:space="preserve"> в редакц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 Административному регламенту предоставления департаментом жилищно-коммунального хозяйства администрации города Перми (далее – Департамент, Административный регламент)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1"/>
        <w:gridCol w:w="91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иеме заявления </w:t>
            </w:r>
            <w:hyperlink w:anchor="Par3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autoSpaceDE w:val="false"/>
              <w:ind w:right="-35" w:firstLine="673"/>
              <w:rPr/>
            </w:pPr>
            <w:r>
              <w:rPr>
                <w:sz w:val="28"/>
                <w:szCs w:val="28"/>
              </w:rPr>
              <w:t>Рассмотрев представленное заявление №______от_____________ принято решение об отказе в приеме заявления о предоставлении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autoSpaceDE w:val="false"/>
              <w:ind w:right="-35" w:firstLine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заявлени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иной уполномоченный орган (отсутствие у Департамента полномочий по предоставлению муниципальной услуг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явление не соответствует требованиям, установленным в абзаце втором пункта 2.6, пунктах 2.8.1, 2.8.2, 2.8.3 Административного регла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ое заявление Заявителя о возврате заяв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1905"/>
        <w:gridCol w:w="340"/>
        <w:gridCol w:w="3231"/>
        <w:gridCol w:w="939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чинами, послужившими основанием для отказа в приеме заявления, явились следующие обстоятельства: 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6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1&gt; Оформляется на бланке департамента жилищно- коммунального хозяйства администрации города Перми и подписывается начальником Департамента.</w:t>
            </w:r>
          </w:p>
        </w:tc>
        <w:tc>
          <w:tcPr>
            <w:tcW w:w="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дополнить Приложением 5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Административному регламенту предоставления департаментом жилищно-коммунального хозяйства администрации города Перм</w:t>
      </w:r>
      <w:r>
        <w:rPr/>
        <w:t>и (далее – Департамент, Административный регламент) муниципальной услуги «Предоставление информации о порядке предоставления жилищно-коммунальных услуг населению»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0"/>
        <w:gridCol w:w="9135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муниципальной услуги &lt;1&gt;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651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ое заявление №______от_____________ принято решение отказать в приеме заявления о предоставлении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autoSpaceDE w:val="false"/>
              <w:ind w:firstLine="651"/>
              <w:jc w:val="both"/>
              <w:rPr/>
            </w:pPr>
            <w:r>
              <w:rPr>
                <w:sz w:val="28"/>
                <w:szCs w:val="28"/>
              </w:rPr>
              <w:t>Основания для отказа в приеме заявления о предоставлении муниципальной услуги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иной уполномоченный орган (отсутствие у Департамента полномочий по предоставлению муниципальной услуги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141"/>
              <w:rPr/>
            </w:pPr>
            <w:r>
              <w:rPr>
                <w:sz w:val="28"/>
                <w:szCs w:val="28"/>
              </w:rPr>
              <w:t>заявление не соответствует требованиям, установленным в пункте 3.2.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141"/>
              <w:rPr/>
            </w:pPr>
            <w:r>
              <w:rPr>
                <w:sz w:val="28"/>
                <w:szCs w:val="28"/>
              </w:rPr>
              <w:t>поступило письменное заявление гражданина о возврате заяв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1905"/>
        <w:gridCol w:w="340"/>
        <w:gridCol w:w="4028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Причинами, послужившими основанием для отказа в приеме заявления, явились следующие обстоятель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1&gt; Оформляется на бланке департамента жилищно- коммунального хозяйства администрации города Перми и подписывается начальником Департамент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309CE5B66BA6D2978E7FD6A34BC781F9A89FD49F4E5D8F6412C1F152695AE947E715C51AEB82A2D4E47C12999681AB0B31C4ABD73F298C040BC3CZ3BDO" TargetMode="External"/><Relationship Id="rId4" Type="http://schemas.openxmlformats.org/officeDocument/2006/relationships/hyperlink" Target="consultantplus://offline/ref=C79309CE5B66BA6D2978E7FD6A34BC781F9A89FD49F4E6D5F34F2C1F152695AE947E715C51AEB82A2D4E47C42B99681AB0B31C4ABD73F298C040BC3CZ3BDO" TargetMode="External"/><Relationship Id="rId5" Type="http://schemas.openxmlformats.org/officeDocument/2006/relationships/hyperlink" Target="consultantplus://offline/ref=C79309CE5B66BA6D2978E7FD6A34BC781F9A89FD49F4E5DAF14F2C1F152695AE947E715C51AEB82A2D4E47C62D99681AB0B31C4ABD73F298C040BC3CZ3BDO" TargetMode="External"/><Relationship Id="rId6" Type="http://schemas.openxmlformats.org/officeDocument/2006/relationships/hyperlink" Target="consultantplus://offline/ref=C79309CE5B66BA6D2978E7FD6A34BC781F9A89FD49F2E3D9F74F2C1F152695AE947E715C51AEB82A2D4E47C22999681AB0B31C4ABD73F298C040BC3CZ3BDO" TargetMode="External"/><Relationship Id="rId7" Type="http://schemas.openxmlformats.org/officeDocument/2006/relationships/hyperlink" Target="consultantplus://offline/ref=4743524F25F2775502104D84F7D0A7ABDDE4F837239E70059C4F71231247409B8610695A5315EA03F7E098343447707EFB216A2E21E813D8A7F893E4yEm4M" TargetMode="External"/><Relationship Id="rId8" Type="http://schemas.openxmlformats.org/officeDocument/2006/relationships/hyperlink" Target="consultantplus://offline/ref=32052A3B0367CB71A8B8C56BFC991A65747762EBC8C0DBB428BDFE40A952DFCB3C4BA8625FD1456BCFB5E191EA32B1A99A46CF37D2FD96733729A66D4E7CN" TargetMode="External"/><Relationship Id="rId9" Type="http://schemas.openxmlformats.org/officeDocument/2006/relationships/hyperlink" Target="consultantplus://offline/ref=6D98BF012C82702EB74A1C88A67C5B84B9B893472767180F49EE79B72B18B616724B8867DD0B87EE34129F32B8A7U7P" TargetMode="External"/><Relationship Id="rId10" Type="http://schemas.openxmlformats.org/officeDocument/2006/relationships/hyperlink" Target="consultantplus://offline/ref=6D98BF012C82702EB74A1C88A67C5B84B9B8964F256D180F49EE79B72B18B616724B8867DD0B87EE34129F32B8A7U7P" TargetMode="External"/><Relationship Id="rId11" Type="http://schemas.openxmlformats.org/officeDocument/2006/relationships/hyperlink" Target="consultantplus://offline/ref=6D98BF012C82702EB74A1C88A67C5B84BEB090432E6F180F49EE79B72B18B616604BD06BDD0399E73407C963FE2067DBBDB0F3940630CD87AAUEP" TargetMode="External"/><Relationship Id="rId12" Type="http://schemas.openxmlformats.org/officeDocument/2006/relationships/hyperlink" Target="consultantplus://offline/ref=6D98BF012C82702EB74A1C88A67C5B84BEBD95462466180F49EE79B72B18B616724B8867DD0B87EE34129F32B8A7U7P" TargetMode="External"/><Relationship Id="rId13" Type="http://schemas.openxmlformats.org/officeDocument/2006/relationships/hyperlink" Target="consultantplus://offline/ref=6D98BF012C82702EB74A1C88A67C5B84B9B8964F206C180F49EE79B72B18B616724B8867DD0B87EE34129F32B8A7U7P" TargetMode="External"/><Relationship Id="rId14" Type="http://schemas.openxmlformats.org/officeDocument/2006/relationships/hyperlink" Target="consultantplus://offline/ref=6D98BF012C82702EB74A0285B010068FB5B3CD4A2769135B11B27FE07448B043200BD63E9E4794EF300C9D30B87E3E8AF1FBFE90102CCD81B281098EA7U4P" TargetMode="External"/><Relationship Id="rId15" Type="http://schemas.openxmlformats.org/officeDocument/2006/relationships/hyperlink" Target="consultantplus://offline/ref=A1BEBEBE124D59B5965F4A3EB519F603863AECCF88C1CF663BD8BB14F0F1ED9F8AB5FD6220A5A6AEFAD897322C2A42F2FBB9EA5B35A0D38F8B0D5B44VA45N" TargetMode="External"/><Relationship Id="rId16" Type="http://schemas.openxmlformats.org/officeDocument/2006/relationships/hyperlink" Target="consultantplus://offline/ref=A1BEBEBE124D59B5965F4A3EB519F603863AECCF88C1CF663BD8BB14F0F1ED9F8AB5FD6220A5A6AEFAD897332B2A42F2FBB9EA5B35A0D38F8B0D5B44VA45N" TargetMode="External"/><Relationship Id="rId17" Type="http://schemas.openxmlformats.org/officeDocument/2006/relationships/hyperlink" Target="consultantplus://offline/ref=A1BEBEBE124D59B5965F4A3EB519F603863AECCF88C1CF663BD8BB14F0F1ED9F8AB5FD6220A5A6AEFAD897322C2A42F2FBB9EA5B35A0D38F8B0D5B44VA45N" TargetMode="External"/><Relationship Id="rId18" Type="http://schemas.openxmlformats.org/officeDocument/2006/relationships/hyperlink" Target="consultantplus://offline/ref=32052A3B0367CB71A8B8C56BFC991A65747762EBC8C0DBB428BDFE40A952DFCB3C4BA8625FD1456BCFB5E191EA32B1A99A46CF37D2FD96733729A66D4E7CN" TargetMode="External"/><Relationship Id="rId19" Type="http://schemas.openxmlformats.org/officeDocument/2006/relationships/hyperlink" Target="consultantplus://offline/ref=610659A3DBBDBEEB4C5BDED4EB1AC47C14A971582338673D950FD2C4DF30091D80A5F13280AFE7E7BD557215D6EC790AA945341045006B5897A181E074qDQ" TargetMode="External"/><Relationship Id="rId20" Type="http://schemas.openxmlformats.org/officeDocument/2006/relationships/hyperlink" Target="consultantplus://offline/ref=610659A3DBBDBEEB4C5BDED4EB1AC47C14A971582338673D950FD2C4DF30091D80A5F13280AFE7E7BD557215D6EC790AA945341045006B5897A181E074qDQ" TargetMode="External"/><Relationship Id="rId21" Type="http://schemas.openxmlformats.org/officeDocument/2006/relationships/hyperlink" Target="consultantplus://offline/ref=610659A3DBBDBEEB4C5BDED4EB1AC47C14A971582338673D950FD2C4DF30091D80A5F13280AFE7E7BD557215D6EC790AA945341045006B5897A181E074qDQ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0:00Z</dcterms:created>
  <dc:creator>Сергей</dc:creator>
  <dc:description/>
  <cp:keywords/>
  <dc:language>en-US</dc:language>
  <cp:lastModifiedBy>Шишигина Елена Павловна</cp:lastModifiedBy>
  <cp:lastPrinted>2019-06-06T14:16:00Z</cp:lastPrinted>
  <dcterms:modified xsi:type="dcterms:W3CDTF">2022-05-05T05:50:00Z</dcterms:modified>
  <cp:revision>2</cp:revision>
  <dc:subject/>
  <dc:title> </dc:title>
</cp:coreProperties>
</file>