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эксперт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и проектной документации о создан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празднении лесничеств, создаваемых в их соста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х лесничеств, располож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лях населенных пунктов Пер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установлении и изменении их гран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4 Лесного кодекса Российской Федерации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экспертную комиссию по проведению муниципальной экспертизы проекта освоения лес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ое Положение об экспертной комиссии по рассмотрении проектной документации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экспертной комиссии по проведению муниципальной экспертизы проекта освоения л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</w:t>
      </w:r>
      <w:r>
        <w:rPr>
          <w:rFonts w:eastAsia="Calibri"/>
          <w:sz w:val="28"/>
          <w:szCs w:val="28"/>
          <w:lang w:eastAsia="en-US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экспертной комиссии </w:t>
      </w:r>
      <w:r>
        <w:rPr>
          <w:b/>
          <w:sz w:val="28"/>
          <w:szCs w:val="28"/>
        </w:rPr>
        <w:t>по рассмотрению проектной документации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б экспертной комиссии </w:t>
      </w:r>
      <w:r>
        <w:rPr>
          <w:sz w:val="28"/>
          <w:szCs w:val="28"/>
        </w:rPr>
        <w:t>по рассмотрении проектной документации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 (далее соответственно - Положение, Комиссия) определяет порядок формирования Комиссии, основные задачи, права, организацию и порядок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законами и иными нормативными актами Российской Федерации и Пермского края, муниципальными правовыми актами, настоящим Положением.</w:t>
      </w:r>
    </w:p>
    <w:p>
      <w:pPr>
        <w:pStyle w:val="Default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3. Основной целью деятельности комиссии рассмотрение  проектной документации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 (далее - Порядок).</w:t>
      </w:r>
    </w:p>
    <w:p>
      <w:pPr>
        <w:pStyle w:val="Default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spacing w:lineRule="exact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и полномочия</w:t>
      </w:r>
    </w:p>
    <w:p>
      <w:pPr>
        <w:pStyle w:val="Default"/>
        <w:suppressAutoHyphens w:val="true"/>
        <w:spacing w:lineRule="exact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Комиссии являются:</w:t>
      </w:r>
    </w:p>
    <w:p>
      <w:pPr>
        <w:pStyle w:val="Default"/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рассмотрение документов, предоставленных заинтересованными лицами, на соответствие их требованиям, установленным Порядком;</w:t>
      </w:r>
    </w:p>
    <w:p>
      <w:pPr>
        <w:pStyle w:val="Default"/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Принятие решений: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>2.1.2.1.</w:t>
      </w:r>
      <w:r>
        <w:rPr>
          <w:color w:val="000000"/>
          <w:sz w:val="28"/>
          <w:szCs w:val="28"/>
        </w:rPr>
        <w:t xml:space="preserve"> об обоснованности проектной документации </w:t>
      </w:r>
      <w:r>
        <w:rPr>
          <w:sz w:val="28"/>
          <w:szCs w:val="28"/>
        </w:rPr>
        <w:t xml:space="preserve">для создания городского лесничества на землях населенных пунктов муниципального </w:t>
      </w:r>
      <w:r>
        <w:rPr>
          <w:color w:val="000000"/>
          <w:sz w:val="28"/>
          <w:szCs w:val="28"/>
        </w:rPr>
        <w:t>образования и установлении его границ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2.1.2.2. об обоснованности проектной документации для упразднения городского лесничества на землях населенных пунктов муниципального образования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2.1.2.3. об обоснованности проектной документации для изменения границ лесничества на землях населенных пунктов муниципального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имеет право: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2.2.1.приглашать на заседания Комиссии экспертов, иных специалистов для осуществления экспертной оценки предоставленных заинтересованными лицами документов;</w:t>
      </w:r>
    </w:p>
    <w:p>
      <w:pPr>
        <w:pStyle w:val="Default"/>
        <w:suppressAutoHyphens w:val="true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приглашать заинтересованных лиц для дачи разъяснений по документам, предоставленным в Комиссию.</w:t>
      </w:r>
    </w:p>
    <w:p>
      <w:pPr>
        <w:pStyle w:val="Default"/>
        <w:suppressAutoHyphens w:val="true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spacing w:lineRule="exact" w:line="360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III. Организация и порядок работы Комиссии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постоянно действующим коллегиальным орга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в форме засед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Председателем комиссии является начальник управления по экологии и природопользованию администрации города Перми, заместителем председателя и секретарем комиссии являются специалисты управления по экологии и природопользованию администрации города Перми. Членами комиссии являются 2 представителя муниципального казенного учреждения «Пермское городское лесничество» и 2 представителя общественных объединений, осуществляющих деятельность в области охраны окружающей среды, экологии и природопользования.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5.Председатель Комиссии: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5.1.определяет перечень, сроки и порядок рассмотрения вопросов на заседаниях Комиссии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5.2.определяет время, место, дату и форму проведения заседаний Комиссии (в том числе посредством видео-конференц-связи)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5.3.подписывает протоколы заседаний Комиссии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5.4.решает иные вопросы, относящиеся к компетенции Комиссии.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6.Секретарь Комиссии наделен полномочиями члена Комиссии и осуществляет организационно-техническое обеспечение деятельности Комиссии, в том числе: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6.1.уведомляет членов Комиссии не менее чем за 5 рабочих дней о месте, дате, времени проведения заседания Комиссии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6.2.осуществляет рассылку необходимых материалов членам Комиссии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6.3.ведет и оформляет протоколы заседаний Комиссии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6.4.по решению председателя Комиссии организовывает участие заинтересованных лиц в заседании Комиссии.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7.Заместитель председателя Комиссии, члены Комиссии имеют право: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7.1.лично участвовать в заседании Комиссии с правом голоса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7.2.выносить на обсуждение любые вопросы, относящиеся к компетенции Комиссии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7.3.высказывать свое мнение по обсуждаемым вопросам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7.4.получать информацию, имеющуюся в распоряжении Комиссии.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8.Заместитель председателя Комиссии, члены Комиссии обязаны: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8.1.лично присутствовать на заседаниях Комиссии (в том числе при проведении заседания в формате видео-конференц-связи). В случае невозможности принять участие в заседании Комиссии, в заседании Комиссии участвует лицо, исполняющее его обязанности по основному месту работы;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8.2.хранить государственную и иную охраняемую законом тайну, а также не разглашать ставшую им известной в связи с работой в Комиссии информацию, отнесенную к категории информации для служебного пользования.</w:t>
      </w:r>
    </w:p>
    <w:p>
      <w:pPr>
        <w:pStyle w:val="Default"/>
        <w:suppressAutoHyphens w:val="tru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3.9.Формой работы Комиссии является заседание.</w:t>
      </w:r>
    </w:p>
    <w:p>
      <w:pPr>
        <w:pStyle w:val="Default"/>
        <w:suppressAutoHyphens w:val="true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необходимости в сроки, установленные Порядком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Заседание Комиссии проводит ее председатель, а в его отсутствие - заместитель председателя Комисс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10.Решение Комиссии принимается простым большинством голосов от числа присутствующих. Решение Комиссии считается правомочным, если на нем присутствовало не менее 2/3 состава Комиссии. В случае равенства голосов, голос председательствующего на заседании Комиссии является решающим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Члены Комиссии, которые не согласны с решением Комиссии, вправе изложить в письменном виде особое мнение с занесением его в протокол заседания Комиссии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Решения Комиссии оформляются протоколами заседаний Комиссии в сроки, установленные Порядком, и подписываются председательствующим на заседании Комиссии и секретарем Комиссии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360"/>
        <w:gridCol w:w="5443"/>
      </w:tblGrid>
      <w:tr>
        <w:trPr/>
        <w:tc>
          <w:tcPr>
            <w:tcW w:w="898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Андреев Дмитрий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по экологии и природопользованию администрации города Перми</w:t>
            </w:r>
          </w:p>
        </w:tc>
      </w:tr>
      <w:tr>
        <w:trPr/>
        <w:tc>
          <w:tcPr>
            <w:tcW w:w="898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Куликов Максим Андр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лесов и особо охраняемых природных территорий управления по экологии и природопользованию администрации города Перми</w:t>
            </w:r>
          </w:p>
        </w:tc>
      </w:tr>
      <w:tr>
        <w:trPr/>
        <w:tc>
          <w:tcPr>
            <w:tcW w:w="898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Сердюк Викто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консультант отдела лесов и особо охраняемых природных территорий управления по экологии и природопользованию администрации города Перми</w:t>
            </w:r>
          </w:p>
        </w:tc>
      </w:tr>
      <w:tr>
        <w:trPr/>
        <w:tc>
          <w:tcPr>
            <w:tcW w:w="898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Бойко Татьяна Алексе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член Пермского регионального отделения общественной организации "Российское общество лесоводов"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Бросенко Никола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главный лесничий муниципального казенного учреждения "Пермское городское лесничество"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Бердинских Светлана Юрь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доцент кафедры биоценологии и охраны природы географического факультета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, доцент кафедры лесоводства и ландшафтной архитектуры федерального государственного бюджетного образовательного учреждения высшего образования «Пермский государственный аграрно-технологический университет имени академика Д.Н.Прянишникова»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Галанова Антон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директор муниципального казенного учреждения «Пермское городское лесничество»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 xml:space="preserve">Большаков Евгений </w:t>
              <w:br/>
              <w:t>Григо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 xml:space="preserve">директор Пермского филиала ФГБУ «Рослесинфорг» 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yperlink" Target="consultantplus://offline/ref=81233E59547C603D5E7B9A4A0BD510F0471D86D7A9792E0F08E9202A0D5B2BAE8A75053510175E844A895867FA2C476AD14395D7F7853EC9B3ABD8B1W0B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8:00Z</dcterms:created>
  <dc:creator>Сергей</dc:creator>
  <dc:description/>
  <cp:keywords/>
  <dc:language>en-US</dc:language>
  <cp:lastModifiedBy>kulikov-ma</cp:lastModifiedBy>
  <cp:lastPrinted>2022-05-04T09:16:00Z</cp:lastPrinted>
  <dcterms:modified xsi:type="dcterms:W3CDTF">2022-05-04T09:20:00Z</dcterms:modified>
  <cp:revision>3</cp:revision>
  <dc:subject/>
  <dc:title> </dc:title>
</cp:coreProperties>
</file>