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" w:ascii="Times New Roman;Times New Roman PS" w:hAnsi="Times New Roman;Times New Roman P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widowControl w:val="false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зднении лесничеств, создаваемых в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е участковых лесничест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лях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ого городского округ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ии и изменении их гран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4 Лесного кодекса Российской Федерации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оцедуру 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лесничеств, в том числе участковых лесничеств, расположенных на землях населенных пунктов Пермского городского округа, установление и изменение их границ  осуществляются на основании проектной документации, утвержденной в соответствии с настоящим Порядком (далее - проектная документация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орядок подготовки проектной документации </w:t>
      </w:r>
      <w:r>
        <w:rPr>
          <w:b/>
          <w:sz w:val="28"/>
          <w:szCs w:val="28"/>
        </w:rPr>
        <w:t>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1. Подготовка проектной документации осуществляется по управления по экологии и природопользованию администрации города Перми (далее - уполномоченный орган), иных подразделений и функциональных органов администрации города Перми, органов государственной власти Пермского края, физического и юридического лица (далее - заинтересованные лица)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одготовки проектной документации по инициативе уполномоченного органа, иных подразделений и функциональных органов администрации города Перми, органов государственной власти Пермского края осуществляют закупки работ, услуг по подготовке проектной документаци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Допускается подготовка проектной документации собственными силам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3.. Подготовка проектной документации по инициативе физических и юридических лиц осуществляется на основании договоров, заключенных в соответствии с гражданским и лес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6. Обязательному включению в состав проектной документации подлежат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границе муниципального образования город Пермь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б) сведения из государственного лесного реестра о правах пользования лесными участками, исключаемыми в изменяемые границы городских лесов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из государственного кадастра недвижимости о правах пользования земельными (лесными) участками, включаемыми в изменяемые границы городских лесов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в) карты (схемы) городских лесов, содержащие описание местоположения изменяемых границ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г) Информация, содержащая площадь и перечень границ (лесных кварталов, лесотаксационных выделов, частей лесотаксационных выделов) лесных участков (частей лесных участков), исключаемых из границ и включаемых в границы земель, на которых расположены городские леса, а также сведения о лесистости район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д) документы, содержащие сведения о необходимости изменения границ городских лесов, а также обоснование их площади и местоположе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екстовое и графическое описание местоположения границ лесных участков (частей лесных участков), исключаемых из границ и включаемых в границы земель, на которых расположены городские леса, включающее в себя перечень географических координат характерных точек границ таких земель или перечень координат этих точек в системе координат, установленной для ведения Единого государственного реестра недвижим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Порядок принятия решения о создании городск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ичества на землях населенных пунктов муниципа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и установлении его границ, об упразднен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лесничества на землях населенных пунктов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 Уполномоченный орган в течение 5 рабочих дней со дня поступления проектной документации от заинтересованных лиц направляет ее на рассмотрение в комиссию в экспертную комиссию по рассмотрении проектной документации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(далее – экспертная комисс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в течение 15 рабочих дней рассматривает ее и при отсутствии оснований для возврата, указанных в </w:t>
      </w:r>
      <w:hyperlink w:anchor="Par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9 настоящего Порядка, направляет ее на согласование в соответствии с </w:t>
      </w:r>
      <w:hyperlink w:anchor="Par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руководствуется Положением об экспертной комиссии, утверждаемой постановлением администрации города Перм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и наличии оснований для возврата проектная документация в установленный срок возвращается заинтересованным лицам с обоснованием причин возврата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Проектная документация, подготовленная уполномоченным органом, также подлежит согласованию в соответствии с </w:t>
      </w:r>
      <w:hyperlink w:anchor="Par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bookmarkStart w:id="1" w:name="Par16"/>
      <w:bookmarkEnd w:id="1"/>
      <w:r>
        <w:rPr>
          <w:sz w:val="28"/>
          <w:szCs w:val="28"/>
        </w:rPr>
        <w:t>3.2. Проектная документация подлежит согласованию с Департаментом земельных отношений администрации города Перми. Срок согласования проектной документации не превышает 15 рабочих дней со дня ее поступления на согласование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Проектная документация подлежит возврату в установленный срок уполномоченному органу без согласования по основаниям, указанным в </w:t>
      </w:r>
      <w:hyperlink w:anchor="Par20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bookmarkStart w:id="2" w:name="Par20"/>
      <w:bookmarkStart w:id="3" w:name="Par18"/>
      <w:bookmarkEnd w:id="2"/>
      <w:bookmarkEnd w:id="3"/>
      <w:r>
        <w:rPr>
          <w:sz w:val="28"/>
          <w:szCs w:val="28"/>
        </w:rPr>
        <w:t>3.3. Основаниями для возврата проектной документации являются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несоответствие состава, содержания материалов проектной документации требованиям </w:t>
      </w:r>
      <w:hyperlink w:anchor="Par5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выявление несоответствия сведений, содержащихся в проектной документации, сведениям о границах населенных пунктов и муниципальных образований, сведениям государственного лесного реестр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бнаружение ошибки в проектной документации (описки, опечатки, грамматической или арифметической ошибки, допущенной при ее подготовке и повлекшей недостоверность информации, содержащейся в проектной документации)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4. Возврат проектной документации не является препятствием для ее доработки и повторного представления в уполномоченный орган и на согласование в соответствии с </w:t>
      </w:r>
      <w:hyperlink w:anchor="Par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bookmarkStart w:id="4" w:name="Par25"/>
      <w:bookmarkEnd w:id="4"/>
      <w:r>
        <w:rPr>
          <w:sz w:val="28"/>
          <w:szCs w:val="28"/>
        </w:rPr>
        <w:t xml:space="preserve">3.5. Уполномоченный орган в течение 15 рабочих дней со дня поступления согласованной в соответствии с </w:t>
      </w:r>
      <w:hyperlink w:anchor="Par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их Правил проектной документации принимает решение о ее утвержден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6. Решение об утверждении проектной документации должно содержать сведения о площадях и границах городских лесов, функциональных зон, входящих в состав лесов, расположенных в городских лесах, а также текстовое и графическое описание местоположения границ лесных участков (частей лесных участков), исключаемых из границ и включаемых в границы городских лесов, включающее в себя перечень географических координат характерных точек границ таких земель или перечень координат этих точек в системе координат, установленной для ведения Единого государственного реестра недвижимост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7 Уполномоченный орган в течение 30 календарных дней со дня принятия решения, предусмотренного </w:t>
      </w:r>
      <w:hyperlink w:anchor="Par25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рядка, обеспечивает в установленном порядке внесение информации об изменении границ городских лесов, в государственный лесной реестр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8 Изменение границ Городских лесов, которое может привести к уменьшению площади этих земель, не допускаетс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9 При изменении границ городских лесов площадь исключаемых земель компенсируется включением в изменяемые границы земель, площадь которых не меньше площади исключаемых земель на территории того же лесничества либо на территории ближайших лесничеств с учетом зон территориального планирован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В изменяемые границы городских лесов, не должны включаться земли с расположенными на них объектами недвижимого имущества, размещение которых не допускается Лес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лесах в городских лесах, а также земли, на которых в соответствии с документами территориального планирования предусмотрено размещение таких объектов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10 Изменение границ городских лесов осуществляется по границам лесных кварталов, лесотаксационных выделов, частей лесотаксационных выдело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38C4A4BB6E862140BFE9DFFD31CC58EA8315EFFA47EC6EEEB61D64A753D0CA25D1DCBE12D88F8A17BA259528Cj4rEL" TargetMode="External"/><Relationship Id="rId7" Type="http://schemas.openxmlformats.org/officeDocument/2006/relationships/hyperlink" Target="consultantplus://offline/ref=738C4A4BB6E862140BFE9DFFD31CC58EA8315EFFA47EC6EEEB61D64A753D0CA25D1DCBE12D88F8A17BA259528Cj4rEL" TargetMode="External"/><Relationship Id="rId8" Type="http://schemas.openxmlformats.org/officeDocument/2006/relationships/hyperlink" Target="consultantplus://offline/ref=738C4A4BB6E862140BFE9DFFD31CC58EAF395BFBA278C6EEEB61D64A753D0CA25D1DCBE12D88F8A17BA259528Cj4rE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2:00Z</dcterms:created>
  <dc:creator>Сергей</dc:creator>
  <dc:description/>
  <dc:language>en-US</dc:language>
  <cp:lastModifiedBy>kulikov-ma</cp:lastModifiedBy>
  <cp:lastPrinted>2022-05-04T09:16:00Z</cp:lastPrinted>
  <dcterms:modified xsi:type="dcterms:W3CDTF">2022-05-04T10:32:00Z</dcterms:modified>
  <cp:revision>2</cp:revision>
  <dc:subject/>
  <dc:title/>
</cp:coreProperties>
</file>